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排水設備工事施行内訳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1260"/>
        <w:gridCol w:w="630"/>
        <w:gridCol w:w="1050"/>
        <w:gridCol w:w="630"/>
        <w:gridCol w:w="1260"/>
        <w:gridCol w:w="1560"/>
      </w:tblGrid>
      <w:tr>
        <w:trPr>
          <w:trHeight w:val="36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20"/>
              </w:rPr>
              <w:t>名</w:t>
            </w:r>
            <w:r>
              <w:rPr/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形状・寸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単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設計金</w:t>
            </w:r>
            <w:r>
              <w:rPr/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排水設備工</w:t>
            </w:r>
            <w:r>
              <w:rPr/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残土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ンクリート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公共桝接続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箇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洗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水洗便所改造工</w:t>
            </w:r>
            <w:r>
              <w:rPr/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取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室内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パイ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便槽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諸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消費</w:t>
            </w:r>
            <w:r>
              <w:rPr/>
              <w:t>税　　　　　　　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4:00Z</dcterms:created>
  <dc:creator>村松 孝紀</dc:creator>
  <dc:description/>
  <dc:language>en-US</dc:language>
  <cp:lastModifiedBy>市川三郷町役場</cp:lastModifiedBy>
  <cp:lastPrinted>2005-11-11T15:56:00Z</cp:lastPrinted>
  <dcterms:modified xsi:type="dcterms:W3CDTF">2014-02-14T07:14:00Z</dcterms:modified>
  <cp:revision>2</cp:revision>
  <dc:subject/>
  <dc:title>様式第１号（第５条関係）</dc:title>
</cp:coreProperties>
</file>