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1"/>
        <w:gridCol w:w="898"/>
        <w:gridCol w:w="6086"/>
      </w:tblGrid>
      <w:tr>
        <w:trPr>
          <w:trHeight w:val="54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市川三郷町都市計画マスタープラン（素案）」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町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町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町内の学校に在学してい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町内に事務所又は事業所を有する個人および法人、その他の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町内の事務所又は事業所に勤務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者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意見</w:t>
            </w:r>
          </w:p>
        </w:tc>
      </w:tr>
      <w:tr>
        <w:trPr>
          <w:trHeight w:val="8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dash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を公表する際は、ご意見以外の内容（個人情報）は公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IMPCA220032</cp:lastModifiedBy>
  <cp:lastPrinted>2024-01-18T15:55:00Z</cp:lastPrinted>
  <dcterms:modified xsi:type="dcterms:W3CDTF">2024-02-01T01:54:00Z</dcterms:modified>
  <cp:revision>20</cp:revision>
  <dc:subject/>
  <dc:title>パブリックコメント</dc:title>
</cp:coreProperties>
</file>