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三郷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申請</w:t>
      </w:r>
      <w:r>
        <w:rPr/>
        <w:t>者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「空き家バンク」取消し願い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「空き家バンク」への登録を取り消したいので、届出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u w:val="single"/>
        </w:rPr>
        <w:t>登録番号：第　　　　　　　　　号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u w:val="single"/>
        </w:rPr>
        <w:t>取消理由：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31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4-19T09:23:00Z</dcterms:modified>
  <cp:revision>13</cp:revision>
  <dc:subject/>
  <dc:title/>
</cp:coreProperties>
</file>