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申請</w:t>
      </w:r>
      <w:r>
        <w:rPr/>
        <w:t>者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「空き家バンク」利用登録変更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「空き家バンク」利用登録の変更を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u w:val="single"/>
        </w:rPr>
        <w:t>登録番号：第　　　　　　　　　号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様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u w:val="single"/>
        </w:rPr>
        <w:t>変更内容：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　　 </w:t>
      </w:r>
      <w:r>
        <w:rPr>
          <w:u w:val="single"/>
        </w:rPr>
        <w:t xml:space="preserve"> 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　　 </w:t>
      </w:r>
      <w:r>
        <w:rPr>
          <w:u w:val="single"/>
        </w:rPr>
        <w:t xml:space="preserve"> 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49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4-19T09:23:00Z</dcterms:modified>
  <cp:revision>14</cp:revision>
  <dc:subject/>
  <dc:title/>
</cp:coreProperties>
</file>