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指定工場（特定施設）氏名等変更届出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市　川　三　郷　町　長　　　殿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180" w:right="419" w:hanging="518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1275</wp:posOffset>
                </wp:positionV>
                <wp:extent cx="185737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.45pt;margin-top:3.25pt;width:146.2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 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氏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称、住所、所在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変更があつたので、山梨県生活環境の保全に関する条例第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条の規定により次のとおり届け出ます。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10"/>
        <w:gridCol w:w="840"/>
        <w:gridCol w:w="1470"/>
        <w:gridCol w:w="1680"/>
        <w:gridCol w:w="2722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atLeast"/>
        </w:trPr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72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/>
        <w:tc>
          <w:tcPr>
            <w:tcW w:w="26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理由</w:t>
            </w:r>
          </w:p>
        </w:tc>
        <w:tc>
          <w:tcPr>
            <w:tcW w:w="58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60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20"/>
              </w:rPr>
              <w:t>受理年月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4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7:00Z</dcterms:created>
  <dc:creator>(株)ぎょうせい</dc:creator>
  <dc:description/>
  <cp:keywords/>
  <dc:language>en-US</dc:language>
  <cp:lastModifiedBy>IMPCA217021a</cp:lastModifiedBy>
  <dcterms:modified xsi:type="dcterms:W3CDTF">2019-09-19T02:18:00Z</dcterms:modified>
  <cp:revision>4</cp:revision>
  <dc:subject/>
  <dc:title/>
</cp:coreProperties>
</file>