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市川三郷町地域福祉計画策定委員応募申込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0"/>
        <w:jc w:val="right"/>
        <w:rPr/>
      </w:pPr>
      <w:r>
        <w:rPr/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　　</w:t>
      </w:r>
    </w:p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120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　　　所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市川三郷町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連　　絡　　先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携帯番号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　年　月　日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大正　・　昭和　・　平成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年　　　月　　　日　　　満　　　　歳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現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職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</w:rPr>
            </w:pPr>
            <w:r>
              <w:rPr>
                <w:rFonts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他の委員会等の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</w:rPr>
            </w:pPr>
            <w:r>
              <w:rPr>
                <w:rFonts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委員就任状況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募した理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</w:rPr>
            </w:pPr>
            <w:r>
              <w:rPr>
                <w:rFonts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3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福祉についての意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9:00Z</dcterms:created>
  <dc:creator>IMPCA217048a</dc:creator>
  <dc:description/>
  <cp:keywords/>
  <dc:language>en-US</dc:language>
  <cp:lastModifiedBy>IMPCA220055</cp:lastModifiedBy>
  <cp:lastPrinted>2024-08-13T10:48:00Z</cp:lastPrinted>
  <dcterms:modified xsi:type="dcterms:W3CDTF">2024-08-13T01:49:00Z</dcterms:modified>
  <cp:revision>10</cp:revision>
  <dc:subject/>
  <dc:title>飯田市障害福祉計画策定委員公募申し込み用紙</dc:title>
</cp:coreProperties>
</file>