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川三郷レンジャー着ぐるみ使用許可申請書</w:t>
      </w:r>
    </w:p>
    <w:p>
      <w:pPr>
        <w:pStyle w:val="Normal"/>
        <w:spacing w:lineRule="auto" w:line="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川三郷町長　様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60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spacing w:lineRule="auto" w:line="60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</w:t>
      </w:r>
    </w:p>
    <w:p>
      <w:pPr>
        <w:pStyle w:val="Normal"/>
        <w:spacing w:lineRule="auto" w:line="60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（代表者名）　　　　　　　　　　　　　　印</w:t>
      </w:r>
    </w:p>
    <w:p>
      <w:pPr>
        <w:pStyle w:val="Normal"/>
        <w:spacing w:lineRule="auto" w:line="60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</w:t>
      </w:r>
    </w:p>
    <w:p>
      <w:pPr>
        <w:pStyle w:val="Normal"/>
        <w:spacing w:lineRule="auto" w:line="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川三郷レンジャー着ぐるみを次のとおり使用したいので、申請します。</w:t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市川三郷レンジャー着ぐるみ」の利用については、「市川三郷レンジャー着ぐるみ貸し出し</w:t>
      </w:r>
      <w:r>
        <w:rPr/>
        <w:t>要領」に従います。利用の諸条件に違反した場合又は町長が必要と認めた場合は、利用方法の変更または許可の取消を受けても異議は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14"/>
      </w:tblGrid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 用 場 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 用 期 間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から　　　　年　　月　　日まで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ぐるみ種類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借りる種類に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んにん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どん</w:t>
            </w:r>
          </w:p>
        </w:tc>
        <w:tc>
          <w:tcPr>
            <w:tcW w:w="2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ぽんぽん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 渡 希 望 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午前・午後　　　　時頃</w:t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 却 予 定 日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則使用日の翌日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午前・午後　　　　時頃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イベント内容については、企画内容が分かるチラシ等の添付でも可。</w:t>
      </w:r>
    </w:p>
    <w:p>
      <w:pPr>
        <w:pStyle w:val="Normal"/>
        <w:pBdr>
          <w:bottom w:val="dotDash" w:sz="4" w:space="1" w:color="000000"/>
        </w:pBdr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川三郷レンジャー着ぐるみ使用許可書</w:t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spacing w:lineRule="auto" w:line="6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川三郷町長                     　印</w:t>
      </w:r>
    </w:p>
    <w:p>
      <w:pPr>
        <w:pStyle w:val="Normal"/>
        <w:spacing w:lineRule="auto" w:line="6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1574"/>
      </w:tblGrid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用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返　却　日</w:t>
            </w:r>
          </w:p>
          <w:p>
            <w:pPr>
              <w:pStyle w:val="Normal"/>
              <w:spacing w:lineRule="auto" w:line="60"/>
              <w:ind w:right="42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原則使用日の翌日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6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1:00Z</dcterms:created>
  <dc:creator>市川三郷町役場</dc:creator>
  <dc:description/>
  <cp:keywords/>
  <dc:language>en-US</dc:language>
  <cp:lastModifiedBy>IMPCA119015a</cp:lastModifiedBy>
  <cp:lastPrinted>2019-08-27T09:27:00Z</cp:lastPrinted>
  <dcterms:modified xsi:type="dcterms:W3CDTF">2021-09-21T06:51:00Z</dcterms:modified>
  <cp:revision>4</cp:revision>
  <dc:subject/>
  <dc:title>平成　　年　　月　　日</dc:title>
</cp:coreProperties>
</file>