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72"/>
          <w:kern w:val="0"/>
          <w:sz w:val="48"/>
          <w:szCs w:val="48"/>
        </w:rPr>
        <w:t>戸籍謄抄本等郵送請求</w:t>
      </w:r>
      <w:r>
        <w:rPr>
          <w:rFonts w:ascii="ＭＳ Ｐ明朝" w:hAnsi="ＭＳ Ｐ明朝" w:cs="ＭＳ Ｐ明朝" w:eastAsia="ＭＳ Ｐ明朝"/>
          <w:b/>
          <w:spacing w:val="4"/>
          <w:kern w:val="0"/>
          <w:sz w:val="48"/>
          <w:szCs w:val="4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60"/>
        <w:gridCol w:w="1260"/>
        <w:gridCol w:w="543"/>
        <w:gridCol w:w="247"/>
        <w:gridCol w:w="1086"/>
        <w:gridCol w:w="644"/>
        <w:gridCol w:w="1620"/>
      </w:tblGrid>
      <w:tr>
        <w:trPr>
          <w:trHeight w:val="367" w:hRule="atLeast"/>
          <w:cantSplit w:val="true"/>
        </w:trPr>
        <w:tc>
          <w:tcPr>
            <w:tcW w:w="5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（宛先）　市 川 三 郷 町 長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年　　　月　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求をす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求者と必要とする人との関係（○をつける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本人 ・ 夫 ・ 妻 ・ 子 ・ 孫 ・ 父母  ・ 　　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祖父母 ・ （その他：　　　　　　　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必要な人の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　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筆頭者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抄本・身分証明書の場合は必要な人の氏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原戸籍・除籍の場合は具体的にどういうことがのっているもの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附票の場合どの住所がのっているもの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何が必要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4"/>
              </w:rPr>
              <w:t>戸籍謄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4"/>
              </w:rPr>
              <w:t>戸籍抄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60"/>
                <w:kern w:val="0"/>
                <w:sz w:val="24"/>
              </w:rPr>
              <w:t>除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 w:val="24"/>
              </w:rPr>
              <w:t>改製原戸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4"/>
              </w:rPr>
              <w:t>戸籍附票　謄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4"/>
              </w:rPr>
              <w:t>戸籍附票　抄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 w:val="24"/>
              </w:rPr>
              <w:t>身分証明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使用目的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交付手数料（定額小為替）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  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を同封し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9:00Z</dcterms:created>
  <dc:creator> </dc:creator>
  <dc:description/>
  <cp:keywords/>
  <dc:language>en-US</dc:language>
  <cp:lastModifiedBy>impca217035a</cp:lastModifiedBy>
  <cp:lastPrinted>2019-04-24T18:27:00Z</cp:lastPrinted>
  <dcterms:modified xsi:type="dcterms:W3CDTF">2019-04-24T09:29:00Z</dcterms:modified>
  <cp:revision>5</cp:revision>
  <dc:subject/>
  <dc:title>戸籍謄本等郵送交付請求書</dc:title>
</cp:coreProperties>
</file>