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の地目変更登記に係る転用確認証明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川三郷町農業委員会長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880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  <w:u w:val="single"/>
        </w:rPr>
        <w:t>氏　名　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spacing w:lineRule="atLeast" w:line="0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8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　令和　　年　　月　　日付け山梨県指令峡南農　第　　－　　－　　　号で農地法第（４・５）条第１項の規定による許可を受けた下記の土地について、申請目的「　　　　　　　　」のとおり転用しましたので、現況確認の証明を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40"/>
        <w:gridCol w:w="1200"/>
        <w:gridCol w:w="1320"/>
        <w:gridCol w:w="1320"/>
        <w:gridCol w:w="120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調査済　　　　　　調査者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交付期日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点線の枠内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（位置図）　　　　３</w:t>
      </w:r>
      <w:r>
        <w:rPr>
          <w:sz w:val="24"/>
        </w:rPr>
        <w:t>.</w:t>
      </w:r>
      <w:r>
        <w:rPr>
          <w:sz w:val="24"/>
        </w:rPr>
        <w:t>分筆した場合は、登記簿謄本・公図の写し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書の写し　　　　　　４</w:t>
      </w:r>
      <w:r>
        <w:rPr>
          <w:sz w:val="24"/>
        </w:rPr>
        <w:t>.</w:t>
      </w:r>
      <w:r>
        <w:rPr>
          <w:sz w:val="24"/>
        </w:rPr>
        <w:t>住所変更の場合は住民票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建物の場合は、基礎工事が終了した時点以降で申請してください。</w:t>
      </w:r>
    </w:p>
    <w:p>
      <w:pPr>
        <w:pStyle w:val="Normal"/>
        <w:spacing w:lineRule="atLeast" w:line="0"/>
        <w:ind w:left="420" w:firstLine="221"/>
        <w:rPr>
          <w:b/>
          <w:b/>
          <w:sz w:val="22"/>
        </w:rPr>
      </w:pPr>
      <w:r>
        <w:rPr>
          <w:b/>
          <w:sz w:val="22"/>
        </w:rPr>
        <w:t>（建物の建築工事がほぼ完成し内装工事中状態で宅地と認定する）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駐車場・資材置場の場合は、転用目的に使用したことが確認できる状態。</w:t>
      </w:r>
    </w:p>
    <w:p>
      <w:pPr>
        <w:pStyle w:val="Normal"/>
        <w:spacing w:lineRule="atLeast" w:line="0"/>
        <w:ind w:left="422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＊　「農地の地目変更登記にかかる転用確認証明」は、交付用件を満たさない場合は、発行を行わない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＊　代理申請者は名刺添付、又は余白に氏名・連絡先を記入してください。</w:t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0:00Z</dcterms:created>
  <dc:creator>三珠町役場地域振興課</dc:creator>
  <dc:description/>
  <cp:keywords/>
  <dc:language>en-US</dc:language>
  <cp:lastModifiedBy>Administrator</cp:lastModifiedBy>
  <cp:lastPrinted>2011-07-14T13:39:00Z</cp:lastPrinted>
  <dcterms:modified xsi:type="dcterms:W3CDTF">2023-03-20T03:00:00Z</dcterms:modified>
  <cp:revision>4</cp:revision>
  <dc:subject/>
  <dc:title>農地の地目変更登記に係る転用確認証明申請書</dc:title>
</cp:coreProperties>
</file>