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介護保険居宅介護（介護予防）福祉用具購入費支給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42"/>
        <w:gridCol w:w="850"/>
        <w:gridCol w:w="2415"/>
        <w:gridCol w:w="388"/>
        <w:gridCol w:w="940"/>
        <w:gridCol w:w="717"/>
        <w:gridCol w:w="279"/>
        <w:gridCol w:w="9"/>
        <w:gridCol w:w="148"/>
        <w:gridCol w:w="123"/>
        <w:gridCol w:w="280"/>
        <w:gridCol w:w="279"/>
        <w:gridCol w:w="280"/>
        <w:gridCol w:w="280"/>
        <w:gridCol w:w="277"/>
        <w:gridCol w:w="277"/>
        <w:gridCol w:w="277"/>
        <w:gridCol w:w="278"/>
      </w:tblGrid>
      <w:tr>
        <w:trPr>
          <w:trHeight w:val="286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4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5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7" w:right="31" w:firstLine="2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9" w:firstLine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firstLine="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1109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 ・ 大 ・ 昭 　　　 年 　　　月 　　　日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川三郷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番号　　　　　（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祉用具種目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</w:t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</w:t>
            </w:r>
          </w:p>
        </w:tc>
        <w:tc>
          <w:tcPr>
            <w:tcW w:w="2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日</w:t>
            </w:r>
          </w:p>
        </w:tc>
      </w:tr>
      <w:tr>
        <w:trPr>
          <w:trHeight w:val="315" w:hRule="atLeast"/>
          <w:cantSplit w:val="true"/>
        </w:trPr>
        <w:tc>
          <w:tcPr>
            <w:tcW w:w="241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祉用具商品名</w:t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41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241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理由</w:t>
            </w:r>
          </w:p>
        </w:tc>
        <w:tc>
          <w:tcPr>
            <w:tcW w:w="8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5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市川三郷町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関係書類を添えて介護保険居宅介護（介護予防）福祉用具購入費の支給を申請します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申請者　　住所</w:t>
            </w:r>
          </w:p>
          <w:p>
            <w:pPr>
              <w:pStyle w:val="Normal"/>
              <w:ind w:firstLine="22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（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氏名     　　　　　　　　　　　　　　　㊞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本人との関係　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　・この申請書の裏面に、領収書及び福祉用具のパンフレット等を添付し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「福祉用具が必要な理由」については、個々の用具ごとに記載し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欄内に記載が困難な場合は、裏面に記載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介護保険居宅介護（介護予防）福祉用具購入費を下記の口座に振り込んで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08"/>
        <w:gridCol w:w="709"/>
        <w:gridCol w:w="158"/>
        <w:gridCol w:w="551"/>
        <w:gridCol w:w="709"/>
        <w:gridCol w:w="805"/>
        <w:gridCol w:w="805"/>
        <w:gridCol w:w="805"/>
        <w:gridCol w:w="420"/>
        <w:gridCol w:w="75"/>
        <w:gridCol w:w="495"/>
        <w:gridCol w:w="495"/>
        <w:gridCol w:w="495"/>
        <w:gridCol w:w="495"/>
        <w:gridCol w:w="495"/>
        <w:gridCol w:w="49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銀　　行</w:t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用金庫</w:t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信用組合</w:t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店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3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普通預金　 ２当座預金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その他（　  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</w:tr>
      <w:tr>
        <w:trPr>
          <w:trHeight w:val="15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140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210"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口座名義人が被保険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違う場合はご記入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70" w:hRule="atLeast"/>
        </w:trPr>
        <w:tc>
          <w:tcPr>
            <w:tcW w:w="9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福祉用具購入費の受領権を口座名義人に委任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・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住   所                                                 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   名                                               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住   所                                                 </w:t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氏   名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本人との関係・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6" w:footer="0" w:bottom="183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4:00Z</dcterms:created>
  <dc:creator>IPCA044</dc:creator>
  <dc:description/>
  <cp:keywords/>
  <dc:language>en-US</dc:language>
  <cp:lastModifiedBy>長田祐樹</cp:lastModifiedBy>
  <cp:lastPrinted>2019-05-21T10:04:00Z</cp:lastPrinted>
  <dcterms:modified xsi:type="dcterms:W3CDTF">2023-02-09T05:08:00Z</dcterms:modified>
  <cp:revision>19</cp:revision>
  <dc:subject/>
  <dc:title>介護保険居宅介護（支援）福祉用具購入費支給申請書</dc:title>
</cp:coreProperties>
</file>