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35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市川三郷町介護予防・日常生活支援総合事業指定事業者指定内容変更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市川三郷町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事業（開設）者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 　（名称及び代表者氏名）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次のとおり指定（許可）を受けた内容を変更しました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13"/>
        <w:gridCol w:w="969"/>
        <w:gridCol w:w="223"/>
        <w:gridCol w:w="137"/>
        <w:gridCol w:w="360"/>
        <w:gridCol w:w="337"/>
        <w:gridCol w:w="338"/>
        <w:gridCol w:w="337"/>
        <w:gridCol w:w="338"/>
        <w:gridCol w:w="337"/>
        <w:gridCol w:w="293"/>
        <w:gridCol w:w="45"/>
        <w:gridCol w:w="337"/>
        <w:gridCol w:w="338"/>
        <w:gridCol w:w="630"/>
        <w:gridCol w:w="3330"/>
      </w:tblGrid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保険事業所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内容を変更した事業所（施設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　ー　ビ　ス　の　種　類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が　あ　っ　た　事　項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の　内　容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名称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前）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所在地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事業（開設）者の名称・主たる事務所の所在地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者の職・氏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</w:rPr>
              <w:t>及び住所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建物の構造、専用区画等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品（訪問入浴介護事業及び介護予防訪問入浴介護事業）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後）</w:t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事業所（施設）の管理者の氏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</w:rPr>
              <w:t>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介護老人保健施設を除く。）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サービス提供責任者の氏名及び住所等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規程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年　月　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　　　　　年　　　　　　月　　　　　　日</w:t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該当項目番号に○を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　　　２　変更内容が分かる書類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359" w:firstLine="440"/>
      <w:rPr/>
    </w:pPr>
    <w:r>
      <w:rPr>
        <w:rFonts w:ascii="ＭＳ 明朝;MS Mincho" w:hAnsi="ＭＳ 明朝;MS Mincho" w:cs="ＭＳ 明朝;MS Mincho"/>
        <w:sz w:val="22"/>
      </w:rPr>
      <w:t>様式第７号（第６条関係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0:00Z</dcterms:created>
  <dc:creator>厚生労働省本省</dc:creator>
  <dc:description/>
  <dc:language>en-US</dc:language>
  <cp:lastModifiedBy>大野和人</cp:lastModifiedBy>
  <cp:lastPrinted>2016-09-28T18:44:00Z</cp:lastPrinted>
  <dcterms:modified xsi:type="dcterms:W3CDTF">2018-05-15T00:20:00Z</dcterms:modified>
  <cp:revision>2</cp:revision>
  <dc:subject/>
  <dc:title>第２号様式（第３条関係）</dc:title>
</cp:coreProperties>
</file>