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　付表１－１　夜間対応型訪問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s002856</cp:lastModifiedBy>
  <cp:lastPrinted>2006-02-13T11:59:00Z</cp:lastPrinted>
  <dcterms:modified xsi:type="dcterms:W3CDTF">2010-06-09T07:07:00Z</dcterms:modified>
  <cp:revision>1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