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-79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地域密着型サービス等の申請様式等一覧　更新用</w:t>
      </w:r>
    </w:p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</w:t>
      </w:r>
    </w:p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１　夜間対応型訪問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375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添　付　書　類</w:t>
            </w:r>
          </w:p>
        </w:tc>
      </w:tr>
      <w:tr>
        <w:trPr>
          <w:trHeight w:val="3309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更新申請書　　　　　 【第７号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right="-57" w:hanging="180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【付表１－１】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所在地以外の場所で一部実施する場合の記載事項　　 【付表１－２】</w:t>
            </w:r>
          </w:p>
          <w:p>
            <w:pPr>
              <w:pStyle w:val="Normal"/>
              <w:snapToGrid w:val="false"/>
              <w:spacing w:lineRule="exact" w:line="240"/>
              <w:ind w:left="-10" w:right="846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給付費算定に係る体制等に関する届出書　別紙１</w:t>
            </w:r>
          </w:p>
          <w:p>
            <w:pPr>
              <w:pStyle w:val="Normal"/>
              <w:snapToGrid w:val="false"/>
              <w:spacing w:lineRule="exact" w:line="240"/>
              <w:ind w:left="-10" w:right="846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介護給付費算定に係る体制等状況一覧表　別紙１－３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申請者の定款、寄付行為等及びそ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　　　　　　　　【参考様式１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管理者の経歴　　　　　　　　　　　　　　　　　　　【参考様式２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【参考様式５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オペレーションセンターサービスの概要（オペレーションセンターを設置しない場合のみ）</w:t>
            </w:r>
          </w:p>
          <w:p>
            <w:pPr>
              <w:pStyle w:val="Normal"/>
              <w:snapToGrid w:val="false"/>
              <w:spacing w:lineRule="exact" w:line="240"/>
              <w:ind w:left="4846" w:hanging="484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随時訪問サービスの委託先（他の訪問介護事業所に委託する場合のみ）　　　　　　　　　　　　　　　　　　　　【参考様式６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【参考様式７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法第７８条の２第４項各号に該当しないことを誓約する書面</w:t>
            </w:r>
          </w:p>
          <w:p>
            <w:pPr>
              <w:pStyle w:val="Normal"/>
              <w:snapToGrid w:val="false"/>
              <w:spacing w:lineRule="exact" w:line="240"/>
              <w:ind w:left="189" w:firstLine="252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　　　　　　 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役員の氏名等　　　　　　　　　　　　　　　　　 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２　認知症対応型通所介護・介護予防認知症対応型通所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03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309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更新申請書　　　　　 【第７号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単独型・併設型）　 【付表２－１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共用型）　 　　　　【付表２－２】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所在地以外の場所で一部実施する場合の記載事項　　 【付表２－３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給付費算定に係る体制等に関する届出書　別紙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介護給付費算定に係る体制等状況一覧表　別紙１－３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申請者の定款、寄付行為等及びそ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　　　　　　　　【参考様式１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管理者の経歴　　　　　　　　　　　　　　　　　　　【参考様式２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【参考様式５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【参考様式７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サービス提供実施単位一覧表　　　　　　　　　　　　【参考様式８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協力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協力歯科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法第７８条の２第４項各号又は第１１５条の１１第２項各号に該当しないことを誓約する書面　　　　　　　　　　　　　　　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】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役員の氏名等　　　　　　　　　　　　　　　　　　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３　小規模多機能型居宅介護・介護予防小規模多機能型居宅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1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450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更新申請書　　　　　 【第７号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right="-42" w:firstLine="90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付表３－１】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所在地以外の場所で一部実施する場合の記載事項　　 【付表３－２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給付費算定に係る体制等に関する届出書　別紙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介護給付費算定に係る体制等状況一覧表　別紙１－３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申請者の定款、寄付行為等及びそ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従業者の勤務体制及び勤務形態一覧表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１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管理者の経歴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２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事業所の平面図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３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設備・備品等に係る一覧表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５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利用者からの苦情を処理するために講ずる措置の概要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７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協力医療機関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協力歯科医療機関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67" w:right="69" w:hanging="1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介護老人福祉施設・介護老人保健施設・病院等との連携体制及び支援　　　　体制の概要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　法第７８条の２第４項各号又は第１１５条の１１第２項各号に該当しないことを誓約する書面　　　　　　　　　　　　　　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役員の氏名等　　　　　　　　　　　　　　 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⑭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介護支援専門員の氏名等　　　　　　　　　　　　　【参考様式１０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⑮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推進会議の構成員　　　　　　　　　　　　　　【参考様式１１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全ての申請書に「利用者と締結する契約書及び重要事項説明書」を併せて提出すること。</w:t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４　認知症対応型共同生活介護・介護予防認知症対応型共同生活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19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309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更新申請書　　　 　　【第７号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【付表４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給付費算定に係る体制等に関する届出書　別紙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介護給付費算定に係る体制等状況一覧表　別紙１－３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申請者の定款、寄付行為等及びそ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　　　　　　　　【参考様式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管理者の経歴　　　　　　　　　　　　　　　　　　　【参考様式２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【参考様式５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【参考様式７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協力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協力歯科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67" w:right="69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介護老人福祉施設・介護老人保健施設・病院等との連携体制及び支援　　　　体制の概要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法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条の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項各号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又は第１１５条の１１第２項各号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に該当しないことを誓約する書面　　　　　　　　　　　　　 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役員の氏名等　　　　　　　　　　　　　　　　　 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⑭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介護支援専門員の氏名等　　　　　　　　　　　　　【参考様式１０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⑮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推進会議の構成員　　　　　　　　　　　　　　【参考様式１１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５　</w:t>
      </w:r>
      <w:r>
        <w:rPr/>
        <w:t>地域密着型特定施設入居者生活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03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309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更新申請書　　　　　 【第７号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【付表５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給付費算定に係る体制等に関する届出書　別紙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介護給付費算定に係る体制等状況一覧表　別紙１－３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申請者の定款、寄付行為等及びそ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　　　　　　　　【参考様式１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管理者の経歴　　　　　　　　　　　　　　　　　　　【参考様式２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居室面積等一覧表　　　　　　　　　　　　　　　　　【参考様式４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【参考様式５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【参考様式７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協力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協力歯科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法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条の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項各号に該当しないことを誓約する書面</w:t>
            </w:r>
          </w:p>
          <w:p>
            <w:pPr>
              <w:pStyle w:val="Normal"/>
              <w:snapToGrid w:val="false"/>
              <w:spacing w:lineRule="exact" w:line="240"/>
              <w:ind w:left="189" w:firstLine="252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　　　　　　 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役員の氏名等　　　　　　　　　　　　　　　　　　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⑭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介護支援専門員の氏名等　　　　　　　　　　　　　 【参考様式１０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⑮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推進会議の構成員　　　　　　　　　　　　　　 【参考様式１１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６　地域密着型介護老人福祉施設入所者生活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4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40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438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更新申請書　　　　【第７号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【付表６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給付費算定に係る体制等に関する届出書　別紙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介護給付費算定に係る体制等状況一覧表　別紙１－３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申請者の定款、寄付行為等及びそ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特別養護老人ホームの許可証等の写し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　　　　　　　　【参考様式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管理者の経歴　　　　　　　　　　　　　　　　　　　【参考様式２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居室面積等一覧表　　　　　　　　　　　　　　　　　【参考様式４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【参考様式５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本体施設の概要、本体施設との間の移動経路、方法及び移動時間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併設する施設等の概要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施設を共用の場合の利用計画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【参考様式７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⑭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協力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協力歯科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⑮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法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条の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項各号に該当しないことを誓約する書面</w:t>
            </w:r>
          </w:p>
          <w:p>
            <w:pPr>
              <w:pStyle w:val="Normal"/>
              <w:snapToGrid w:val="false"/>
              <w:spacing w:lineRule="exact" w:line="240"/>
              <w:ind w:left="189" w:firstLine="27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　　　　　 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⑯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役員の氏名等　　　　　　　　　　　　　　 　　　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⑰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介護支援専門員の氏名等　　　　　　　　　　　　　【参考様式１０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⑱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推進会議の構成員　　　　　　　　　　　　　　【参考様式１１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全ての申請書に「利用者と締結する契約書及び重要事項説明書」を併せて提出すること。</w:t>
      </w:r>
      <w:r>
        <w:br w:type="page"/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  <w:t xml:space="preserve">7 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　定期巡回・随時対応型訪問看護事業所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4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40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923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更新申請書　　　　【第７号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【付表７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給付費算定に係る体制等に関する届出書　別紙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介護給付費算定に係る体制等状況一覧表　別紙１－３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申請者の定款、寄付行為等及びそ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　　　　　　　　【参考様式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管理者の経歴　　　　　　　　　　　　　　　　　　　【参考様式２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居室面積等一覧表　　　　　　　　　　　　　　　　　【参考様式４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【参考様式５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【参考様式７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協力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協力歯科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法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条の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項各号に該当しないことを誓約する書面</w:t>
            </w:r>
          </w:p>
          <w:p>
            <w:pPr>
              <w:pStyle w:val="Normal"/>
              <w:snapToGrid w:val="false"/>
              <w:spacing w:lineRule="exact" w:line="240"/>
              <w:ind w:left="189" w:firstLine="27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　　　　　 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役員の氏名等　　　　　　　　　　　　　　 　　　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当該事業所に勤務する看護職員一覧　　　　　　　 【参考様式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４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⑭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介護・医療連携推進会議の構成員　　　　　　　　 【参考様式１３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⑮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老人福祉法に基づく老人居宅生活支援事業開始届の写し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⑯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連携する訪問看護事業所との契約書の写し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８ 　看護小規模多機能型居宅介護事業所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4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40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915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更新申請書　　　　【第７号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【付表８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給付費算定に係る体制等に関する届出書　別紙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介護給付費算定に係る体制等状況一覧表　別紙１－３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申請者の定款、寄付行為等及びそ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　　　　　　　　【参考様式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管理者の経歴　　　　　　　　　　　　　　　　　　　【参考様式２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居室面積等一覧表　　　　　　　　　　　　　　　　　【参考様式４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【参考様式５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【参考様式７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協力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協力歯科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法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条の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項各号に該当しないことを誓約する書面</w:t>
            </w:r>
          </w:p>
          <w:p>
            <w:pPr>
              <w:pStyle w:val="Normal"/>
              <w:snapToGrid w:val="false"/>
              <w:spacing w:lineRule="exact" w:line="240"/>
              <w:ind w:left="189" w:firstLine="27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　　　　　 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役員の氏名等　　　　　　　　　　　　　　 　　　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介護支援専門員の氏名等　　　　　　　　　　　　　【参考様式１０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⑭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推進会議の構成員　　　　　　　　　　　　　　【参考様式１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⑮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当該事業所に勤務する看護職員一覧　　　　　　　　【参考様式１４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⑯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老人福祉法に基づく老人居宅生活支援事業開始届の写し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９　地域密着型通所介護事業所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4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40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83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更新申請書　　　　【第７号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【付表９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給付費算定に係る体制等に関する届出書　別紙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介護給付費算定に係る体制等状況一覧表　別紙１－３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申請者の定款、寄付行為等及びそ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　　　　　　　　【参考様式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管理者の経歴　　　　　　　　　　　　　　　　　　　【参考様式２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居室面積等一覧表　　　　　　　　　　　　　　　　　【参考様式４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【参考様式５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【参考様式７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協力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協力歯科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法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条の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項各号に該当しないことを誓約する書面</w:t>
            </w:r>
          </w:p>
          <w:p>
            <w:pPr>
              <w:pStyle w:val="Normal"/>
              <w:snapToGrid w:val="false"/>
              <w:spacing w:lineRule="exact" w:line="240"/>
              <w:ind w:left="189" w:firstLine="27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　　　　　 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役員の氏名等　　　　　　　　　　　　　　 　　　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介護支援専門員の氏名等　　　　　　　　　　　　　【参考様式１０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⑭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推進会議の構成員　　　　　　　　　　　　　　【参考様式１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⑮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老人福祉法に基づく老人居宅生活支援事業開始届の写し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⑯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老人福祉法に基づく老人デイサービスセンター設置届の写し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全ての申請書に「利用者と締結する契約書及び重要事項説明書」を併せて提出すること。</w:t>
      </w:r>
    </w:p>
    <w:sectPr>
      <w:type w:val="nextPage"/>
      <w:pgSz w:w="11906" w:h="16838"/>
      <w:pgMar w:left="1361" w:right="96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17:00Z</dcterms:created>
  <dc:creator>NDS</dc:creator>
  <dc:description/>
  <cp:keywords/>
  <dc:language>en-US</dc:language>
  <cp:lastModifiedBy>塩谷 正裕</cp:lastModifiedBy>
  <cp:lastPrinted>2017-05-12T15:46:00Z</cp:lastPrinted>
  <dcterms:modified xsi:type="dcterms:W3CDTF">2017-05-16T04:17:00Z</dcterms:modified>
  <cp:revision>2</cp:revision>
  <dc:subject/>
  <dc:title>付表６―１　通所介護事業者の指定に係わる記載事項</dc:title>
</cp:coreProperties>
</file>