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支援・介護予防ケアマネジメント（第１号介護予防支援事業）サービス評価表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評価日　　　　　　年　　月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　　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男・女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歳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計画作成者氏名　　　　　　　　　　　　　　　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2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01"/>
        <w:gridCol w:w="1985"/>
        <w:gridCol w:w="3685"/>
        <w:gridCol w:w="3660"/>
        <w:gridCol w:w="6541"/>
      </w:tblGrid>
      <w:tr>
        <w:trPr>
          <w:trHeight w:val="34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評価期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達成状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達成／未達成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標達成しない原因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の方針</w:t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・家族の意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計画作成者の評価</w:t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3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938"/>
        <w:gridCol w:w="3305"/>
        <w:gridCol w:w="3305"/>
      </w:tblGrid>
      <w:tr>
        <w:trPr>
          <w:trHeight w:val="309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合的な方針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包括支援センター意見　　　　　　　（市川三郷町地域包括支援センター）</w:t>
            </w:r>
          </w:p>
        </w:tc>
      </w:tr>
      <w:tr>
        <w:trPr>
          <w:trHeight w:val="154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継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ラン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給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防給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予防・生活支援サービス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介護予防事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2:00Z</dcterms:created>
  <dc:creator>hara naoko</dc:creator>
  <dc:description/>
  <cp:keywords/>
  <dc:language>en-US</dc:language>
  <cp:lastModifiedBy>IMPCA659</cp:lastModifiedBy>
  <cp:lastPrinted>2006-01-10T17:56:00Z</cp:lastPrinted>
  <dcterms:modified xsi:type="dcterms:W3CDTF">2016-12-21T01:42:00Z</dcterms:modified>
  <cp:revision>2</cp:revision>
  <dc:subject/>
  <dc:title>Ｎｏ</dc:title>
</cp:coreProperties>
</file>