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介護予防サービス・支援計画書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1.7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Ｎｏ．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利用者名　　　　　　　　　　　　様　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男・女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歳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計画作成（変更）日　　　年　　月　　日（初回作成日）　　年　　月　　日）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担当地域包括支援センター：　　市川三郷町地域包括支援センター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75"/>
        <w:gridCol w:w="1890"/>
        <w:gridCol w:w="1575"/>
        <w:gridCol w:w="1890"/>
        <w:gridCol w:w="1995"/>
        <w:gridCol w:w="194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在の状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・家族の意欲・意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総合的課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・家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　援　計　画</w:t>
            </w:r>
          </w:p>
        </w:tc>
      </w:tr>
      <w:tr>
        <w:trPr>
          <w:trHeight w:val="471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について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介護保険サービス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又は地域支援事業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総合事業のｻｰﾋﾞｽ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ービス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所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利用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期間</w:t>
            </w:r>
          </w:p>
        </w:tc>
      </w:tr>
      <w:tr>
        <w:trPr>
          <w:trHeight w:val="1768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運動・移動につい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　□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ind w:left="-5" w:hanging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日常生活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家庭生活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につい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　□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" w:hanging="10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　□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" w:hanging="10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健康管理につい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　□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5" w:hanging="102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健康状態について　　　　　　　　　　　　　　　　　　　　　　　　　　　　　　　　【本来行うべき支援が実施できない場合】</w:t>
      </w: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総合的な方針：生活不活発病の改善予防のポイント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eastAsia="HG丸ｺﾞｼｯｸM-PRO"/>
          <w:szCs w:val="21"/>
        </w:rPr>
        <w:t>主治医意見書、健診結果、観察結果等を踏まえた留意点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基本チェックリストの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該当した項目数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1038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" w:hanging="102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" w:hanging="102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【確認印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" w:hanging="102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" w:firstLine="2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市川三郷町地域包括支援センタ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81.75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" w:hanging="102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" w:hanging="102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【確認印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" w:hanging="102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"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市川三郷町地域包括支援センタ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635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令和　　年　　月　　日　氏名　　　　　　　　　　　　　　　　　印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0pt;mso-position-vertical:top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令和　　年　　月　　日　氏名　　　　　　　　　　　　　　　　　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800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98"/>
                              <w:gridCol w:w="898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  <w:t>予防給付　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3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98"/>
                        <w:gridCol w:w="898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  <w:t>予防給付　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3"/>
        </w:tabs>
        <w:ind w:left="313" w:hanging="42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3"/>
        </w:tabs>
        <w:ind w:left="313" w:hanging="42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3"/>
        </w:tabs>
        <w:ind w:left="313" w:hanging="42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3"/>
        </w:tabs>
        <w:ind w:left="313" w:hanging="42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9:00Z</dcterms:created>
  <dc:creator>hara naoko</dc:creator>
  <dc:description/>
  <cp:keywords/>
  <dc:language>en-US</dc:language>
  <cp:lastModifiedBy>川崎努</cp:lastModifiedBy>
  <cp:lastPrinted>2006-08-24T11:49:00Z</cp:lastPrinted>
  <dcterms:modified xsi:type="dcterms:W3CDTF">2020-03-12T02:26:00Z</dcterms:modified>
  <cp:revision>4</cp:revision>
  <dc:subject/>
  <dc:title>介護予防サービス支援計画表</dc:title>
</cp:coreProperties>
</file>