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-196215</wp:posOffset>
                </wp:positionV>
                <wp:extent cx="13716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1"/>
                                <w:sz w:val="40"/>
                                <w:szCs w:val="4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85pt;margin-top:-15.45pt;width:10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1"/>
                          <w:sz w:val="40"/>
                          <w:szCs w:val="40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様式１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令和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8"/>
          <w:kern w:val="0"/>
          <w:sz w:val="40"/>
          <w:szCs w:val="40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年度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総合防災訓練実施計画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23825</wp:posOffset>
                </wp:positionV>
                <wp:extent cx="2038350" cy="809625"/>
                <wp:effectExtent l="5715" t="5715" r="9353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8320" cy="809640"/>
                        </a:xfrm>
                        <a:prstGeom prst="wedgeRectCallout">
                          <a:avLst>
                            <a:gd name="adj1" fmla="val -58444"/>
                            <a:gd name="adj2" fmla="val 40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の組で防災会を構成している場合は、詳細の組を（　）書き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.35pt;margin-top:9.75pt;width:160.45pt;height:63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の組で防災会を構成している場合は、詳細の組を（　）書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40"/>
          <w:szCs w:val="40"/>
        </w:rPr>
        <w:t xml:space="preserve">               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2"/>
          <w:szCs w:val="32"/>
          <w:u w:val="single"/>
        </w:rPr>
        <w:t>防災会名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28"/>
          <w:szCs w:val="28"/>
          <w:u w:val="single"/>
        </w:rPr>
        <w:t>○○区（組）防災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8"/>
          <w:kern w:val="0"/>
          <w:sz w:val="28"/>
          <w:szCs w:val="28"/>
          <w:u w:val="single"/>
        </w:rPr>
        <w:t xml:space="preserve">会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 xml:space="preserve">防災区（組）長名   ○○　○○ </w:t>
      </w:r>
    </w:p>
    <w:p>
      <w:pPr>
        <w:pStyle w:val="Normal"/>
        <w:overflowPunct w:val="false"/>
        <w:ind w:left="255" w:hanging="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代表者氏名   ○○　○○   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 xml:space="preserve">電話番号　 　○○○　○○○○ 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訓練の内容（名称）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安否確認訓練、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32"/>
          <w:szCs w:val="32"/>
          <w:u w:val="single"/>
        </w:rPr>
        <w:t>防災組織表の作成（見直し）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u w:val="single"/>
        </w:rPr>
        <w:t>１人７日～１０日分の食糧備蓄の周知、話し合い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32"/>
          <w:szCs w:val="32"/>
          <w:u w:val="single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2"/>
          <w:szCs w:val="32"/>
          <w:u w:val="single"/>
        </w:rPr>
        <w:t>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264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訓練開始時刻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午前　８時　２０分頃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○第１避難場所　　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67"/>
          <w:kern w:val="0"/>
          <w:sz w:val="24"/>
          <w:u w:val="single"/>
        </w:rPr>
        <w:t>○○○公民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1"/>
          <w:kern w:val="0"/>
          <w:sz w:val="24"/>
          <w:u w:val="single"/>
        </w:rPr>
        <w:t>館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4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○情報収集シート提出場所　　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67"/>
          <w:kern w:val="0"/>
          <w:sz w:val="24"/>
          <w:u w:val="single"/>
        </w:rPr>
        <w:t>○○○公民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1"/>
          <w:kern w:val="0"/>
          <w:sz w:val="24"/>
          <w:u w:val="single"/>
        </w:rPr>
        <w:t>館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spacing w:val="12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spacing w:val="12"/>
          <w:kern w:val="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pacing w:val="12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kern w:val="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ind w:left="783" w:hanging="52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お手数ですが、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4"/>
          <w:u w:val="single" w:color="000000"/>
          <w:shd w:fill="D8D8D8" w:val="clear"/>
        </w:rPr>
        <w:t>８月１０日（水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までに、ＦＡＸ、または役場　防災課、</w:t>
      </w:r>
    </w:p>
    <w:p>
      <w:pPr>
        <w:pStyle w:val="Normal"/>
        <w:overflowPunct w:val="false"/>
        <w:ind w:firstLine="79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4"/>
          <w:u w:val="single" w:color="000000"/>
        </w:rPr>
        <w:t>三珠支所、六郷支所、大同出張所のいずれかに提出してください。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4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防災課 防災防犯係　ＦＡＸ　０５５－２７２－２５２５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6"/>
          <w:szCs w:val="36"/>
        </w:rPr>
        <w:t>令和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8"/>
          <w:kern w:val="0"/>
          <w:sz w:val="36"/>
          <w:szCs w:val="36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6"/>
          <w:szCs w:val="36"/>
        </w:rPr>
        <w:t>年度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6"/>
          <w:szCs w:val="3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6"/>
          <w:szCs w:val="36"/>
        </w:rPr>
        <w:t>総合防災訓練実施計画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  <w:szCs w:val="3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40"/>
          <w:szCs w:val="40"/>
        </w:rPr>
        <w:t xml:space="preserve">               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32"/>
          <w:szCs w:val="32"/>
          <w:u w:val="single"/>
        </w:rPr>
        <w:t>防災会名　　　　　防災会</w:t>
      </w:r>
    </w:p>
    <w:p>
      <w:pPr>
        <w:pStyle w:val="Normal"/>
        <w:overflowPunct w:val="false"/>
        <w:ind w:left="255" w:hanging="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防災区（組）長名　　 　　　</w:t>
      </w:r>
    </w:p>
    <w:p>
      <w:pPr>
        <w:pStyle w:val="Normal"/>
        <w:overflowPunct w:val="false"/>
        <w:ind w:left="255" w:hanging="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代表者氏名　　 　　　　　　</w:t>
      </w:r>
    </w:p>
    <w:p>
      <w:pPr>
        <w:pStyle w:val="Normal"/>
        <w:overflowPunct w:val="false"/>
        <w:ind w:left="255" w:hanging="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電話番号　　　　 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訓練の内容（名称）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8"/>
        </w:rPr>
      </w:r>
    </w:p>
    <w:p>
      <w:pPr>
        <w:pStyle w:val="Normal"/>
        <w:overflowPunct w:val="false"/>
        <w:ind w:firstLine="265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</w:rPr>
        <w:t>訓練開始時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午前　　時　　分頃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FF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4"/>
        </w:rPr>
        <w:t>一次避難場所　　　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1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FF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4"/>
        </w:rPr>
        <w:t>情報収集シート提出場所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1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18"/>
        </w:rPr>
      </w:r>
    </w:p>
    <w:p>
      <w:pPr>
        <w:pStyle w:val="Normal"/>
        <w:overflowPunct w:val="false"/>
        <w:ind w:left="-2" w:hanging="0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FFFFFF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FFFFFF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spacing w:val="12"/>
          <w:kern w:val="0"/>
          <w:sz w:val="18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pacing w:val="12"/>
          <w:kern w:val="0"/>
          <w:sz w:val="18"/>
          <w:u w:val="single" w:color="FFFFFF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ゴシック;MS Gothic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FFFFFF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  <w:u w:val="single" w:color="FFFFFF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  <w:u w:val="single" w:color="FFFFFF"/>
        </w:rPr>
      </w:r>
    </w:p>
    <w:p>
      <w:pPr>
        <w:pStyle w:val="Normal"/>
        <w:overflowPunct w:val="false"/>
        <w:ind w:left="783" w:hanging="52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u w:val="single" w:color="00000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　お手数ですが、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u w:val="single" w:color="000000"/>
          <w:shd w:fill="D8D8D8" w:val="clear"/>
        </w:rPr>
        <w:t>８月１０日（水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までに、ＦＡＸ、または役場　防災課、三珠支所、六郷支所、大同出張所のいずれかに提出してください。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4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防災課 防災防犯係　ＦＡＸ　０５５－２７２－２５２５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07" w:footer="720" w:bottom="907"/>
      <w:pgNumType w:start="12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5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7:00Z</dcterms:created>
  <dc:creator>IMPCA028</dc:creator>
  <dc:description/>
  <cp:keywords/>
  <dc:language>en-US</dc:language>
  <cp:lastModifiedBy>今村洋輔</cp:lastModifiedBy>
  <cp:lastPrinted>2022-07-01T16:12:00Z</cp:lastPrinted>
  <dcterms:modified xsi:type="dcterms:W3CDTF">2022-07-25T07:26:00Z</dcterms:modified>
  <cp:revision>5</cp:revision>
  <dc:subject/>
  <dc:title>（別紙　１）</dc:title>
</cp:coreProperties>
</file>