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庶務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3"/>
        <w:gridCol w:w="1538"/>
        <w:gridCol w:w="2090"/>
        <w:gridCol w:w="2874"/>
        <w:gridCol w:w="2091"/>
      </w:tblGrid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共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庁中連絡会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招集、案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務引継ぎ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受、発送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配付、発送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の文書受理、収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、廃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庫の管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存文書の廃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処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導、統制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の取扱、指導、統制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告、調査、照会、回答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例的な調査、報告、進達、副申その他これに類するも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軽易な指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明、閲覧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原簿による諸証明、謄抄本及び写しの交付並びに閲覧その他定例的なも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文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簿、台帳等の作成、記載の確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例規類、統計書等の出版物の贈与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定期、軽易な出版物の刊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版物の刊行については、総務課長に合議すること。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法制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示、令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告示、公示、通達、その他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他官庁から依頼の告示、公示の掲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場掲示板の管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易、定例的なもの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に合議すること。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集の編集、発行、加除整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例規集の登載、改廃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人事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3"/>
        <w:gridCol w:w="522"/>
        <w:gridCol w:w="1016"/>
        <w:gridCol w:w="2090"/>
        <w:gridCol w:w="2874"/>
        <w:gridCol w:w="2091"/>
      </w:tblGrid>
      <w:tr>
        <w:trPr/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課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等共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制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職員の事務分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免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退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動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勤停止及び休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次休暇等の付与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に専念する義務の免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次休暇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承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服務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休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勤務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直勤務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該当職員全員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服務制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章の交付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身上諸届の処理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勤簿の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殊な身分証票の交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行命令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、手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扶養手当、通勤手当等の認定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財務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3"/>
        <w:gridCol w:w="1538"/>
        <w:gridCol w:w="2090"/>
        <w:gridCol w:w="2874"/>
        <w:gridCol w:w="2091"/>
      </w:tblGrid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区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決裁事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課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務課長等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支所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の執行</w:t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及び収入の通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、保険料関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督促手数料、延滞金等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税外関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借料、預金利子、不用物品売払代金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、手数料、負担金、その他の収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の決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、給料、職員手当、共済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要費のうち食糧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扶助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費目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償還金利子及び割引料、負担金のうち医療・介護給付費等に係る費目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備費の支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の流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区分が財政課長に属するもの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区分が主務課長等に属するも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命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副町長、財政課長に属するもの及び旅行命令書によるもの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決裁区分が主務課長等に属するも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産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財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の立入測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出納命令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全、取立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用状況に関する書類の作成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の施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例的な利用の許可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05:00Z</dcterms:created>
  <dc:creator>(株)ぎょうせい</dc:creator>
  <dc:description/>
  <dc:language>en-US</dc:language>
  <cp:lastModifiedBy>rbwk</cp:lastModifiedBy>
  <dcterms:modified xsi:type="dcterms:W3CDTF">2008-10-17T02:11:00Z</dcterms:modified>
  <cp:revision>3</cp:revision>
  <dc:subject/>
  <dc:title>別表(第8条関係)</dc:title>
</cp:coreProperties>
</file>