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spacing w:val="315"/>
        </w:rPr>
        <w:t>文書収受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974"/>
        <w:gridCol w:w="6747"/>
        <w:gridCol w:w="2757"/>
      </w:tblGrid>
      <w:tr>
        <w:trPr>
          <w:trHeight w:val="630" w:hRule="exac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622"/>
              </w:rPr>
              <w:t>収</w:t>
            </w:r>
            <w:r>
              <w:rPr>
                <w:rFonts w:cs="Courier New"/>
              </w:rPr>
              <w:t>受月</w:t>
            </w:r>
            <w:r>
              <w:rPr/>
              <w:t>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630"/>
              </w:rPr>
              <w:t>収</w:t>
            </w:r>
            <w:r>
              <w:rPr>
                <w:rFonts w:cs="Courier New"/>
              </w:rPr>
              <w:t>受番号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件</w:t>
            </w:r>
            <w:r>
              <w:rPr/>
              <w:t>名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送元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27</cp:revision>
  <dc:subject/>
  <dc:title/>
</cp:coreProperties>
</file>