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210"/>
        </w:rPr>
        <w:t>告示番号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7455"/>
        <w:gridCol w:w="2532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告示事</w:t>
            </w:r>
            <w:r>
              <w:rPr/>
              <w:t>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19</cp:revision>
  <dc:subject/>
  <dc:title/>
</cp:coreProperties>
</file>