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210"/>
        </w:rPr>
        <w:t>保存文書目</w:t>
      </w:r>
      <w:r>
        <w:rPr/>
        <w:t>録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778"/>
        <w:gridCol w:w="1054"/>
        <w:gridCol w:w="1054"/>
        <w:gridCol w:w="1055"/>
        <w:gridCol w:w="1396"/>
        <w:gridCol w:w="1396"/>
        <w:gridCol w:w="1396"/>
        <w:gridCol w:w="1397"/>
        <w:gridCol w:w="1554"/>
      </w:tblGrid>
      <w:tr>
        <w:trPr>
          <w:trHeight w:val="4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冊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種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算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17</cp:revision>
  <dc:subject/>
  <dc:title/>
</cp:coreProperties>
</file>