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rFonts w:cs="Courier New"/>
          <w:spacing w:val="210"/>
        </w:rPr>
        <w:t>廃棄文書目</w:t>
      </w:r>
      <w:r>
        <w:rPr/>
        <w:t>録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1391"/>
        <w:gridCol w:w="1391"/>
        <w:gridCol w:w="737"/>
        <w:gridCol w:w="737"/>
        <w:gridCol w:w="737"/>
        <w:gridCol w:w="1932"/>
        <w:gridCol w:w="1162"/>
        <w:gridCol w:w="1162"/>
        <w:gridCol w:w="951"/>
        <w:gridCol w:w="952"/>
        <w:gridCol w:w="910"/>
      </w:tblGrid>
      <w:tr>
        <w:trPr>
          <w:trHeight w:val="420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年度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種別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冊番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算年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廃棄分</w:t>
            </w:r>
            <w:r>
              <w:rPr/>
              <w:t>類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2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却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19</cp:revision>
  <dc:subject/>
  <dc:title/>
</cp:coreProperties>
</file>