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158"/>
        </w:rPr>
        <w:t>文書索引目</w:t>
      </w:r>
      <w:r>
        <w:rPr/>
        <w:t>録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18"/>
        <w:gridCol w:w="4087"/>
        <w:gridCol w:w="2086"/>
        <w:gridCol w:w="3471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丁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件</w:t>
            </w:r>
            <w:r>
              <w:rPr/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結月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出人又はあて先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21</cp:revision>
  <dc:subject/>
  <dc:title/>
</cp:coreProperties>
</file>