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在外選挙人名簿登録事務処理簿の様式</w:t>
      </w:r>
      <w:r>
        <w:rPr/>
        <w:t>)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外選挙人名簿登録事務処理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53"/>
      </w:tblGrid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36"/>
              </w:rPr>
              <w:t>経由領事</w:t>
            </w:r>
            <w:r>
              <w:rPr>
                <w:spacing w:val="90"/>
              </w:rPr>
              <w:t>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本籍地照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8"/>
              </w:rPr>
              <w:t>回答受理年月</w:t>
            </w:r>
            <w:r>
              <w:rPr>
                <w:spacing w:val="90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名簿登録</w:t>
            </w:r>
            <w:r>
              <w:rPr>
                <w:spacing w:val="40"/>
              </w:rPr>
              <w:t>・</w:t>
            </w:r>
            <w:r>
              <w:rPr/>
              <w:t>変更年月</w:t>
            </w:r>
            <w:r>
              <w:rPr>
                <w:spacing w:val="90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公館投票</w:t>
            </w:r>
            <w:r>
              <w:rPr>
                <w:spacing w:val="40"/>
              </w:rPr>
              <w:t>・</w:t>
            </w:r>
            <w:r>
              <w:rPr/>
              <w:t>郵便等投票の</w:t>
            </w:r>
            <w:r>
              <w:rPr>
                <w:spacing w:val="90"/>
              </w:rPr>
              <w:t>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在外選挙人</w:t>
            </w:r>
            <w:r>
              <w:rPr/>
              <w:t>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市町村への通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備</w:t>
            </w:r>
            <w:r>
              <w:rPr/>
              <w:t>考</w:t>
            </w:r>
          </w:p>
        </w:tc>
      </w:tr>
      <w:tr>
        <w:trPr>
          <w:trHeight w:val="1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>
                <w:spacing w:val="9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</w:t>
            </w:r>
            <w:r>
              <w:rPr>
                <w:spacing w:val="90"/>
              </w:rPr>
              <w:t>先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</w:t>
            </w:r>
            <w:r>
              <w:rPr>
                <w:spacing w:val="9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年月</w:t>
            </w:r>
            <w:r>
              <w:rPr>
                <w:spacing w:val="90"/>
              </w:rPr>
              <w:t>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