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投票所の標札</w:t>
      </w:r>
      <w:r>
        <w:rPr/>
        <w:t>)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1</w:t>
      </w:r>
      <w:r>
        <w:rPr/>
        <w:t>　投票所の標札</w:t>
      </w:r>
    </w:p>
    <w:tbl>
      <w:tblPr>
        <w:tblW w:w="2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選挙市川三郷町第何投票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2</w:t>
      </w:r>
      <w:r>
        <w:rPr/>
        <w:t>　期日前投票所の標札</w:t>
      </w:r>
    </w:p>
    <w:tbl>
      <w:tblPr>
        <w:tblW w:w="3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</w:tblGrid>
      <w:tr>
        <w:trPr>
          <w:trHeight w:val="4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選挙市川三郷町何期日前投票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1</cp:revision>
  <dc:subject/>
  <dc:title/>
</cp:coreProperties>
</file>