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仮投票調書の様式</w:t>
      </w:r>
      <w:r>
        <w:rPr/>
        <w:t>)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仮投票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何投票区投票所投票管理者　氏名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年　　月　　日執行何選挙市川三郷町　不在者投票管理者　　　　　氏名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期日前投票所投票管理者　　氏名　印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600"/>
        <w:gridCol w:w="1080"/>
        <w:gridCol w:w="480"/>
        <w:gridCol w:w="360"/>
        <w:gridCol w:w="1080"/>
        <w:gridCol w:w="120"/>
        <w:gridCol w:w="600"/>
        <w:gridCol w:w="1188"/>
      </w:tblGrid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選挙人名簿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抄本</w:t>
            </w:r>
            <w:r>
              <w:rPr/>
              <w:t>)</w:t>
            </w:r>
            <w:r>
              <w:rPr/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投票の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不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異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票拒否の事由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誤載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失格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本人である旨を宣言しない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交付を受けた投票用紙及び投票用封筒を返還しない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　代人投票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/>
              <w:t>　二重投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