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投票状況報告の様式</w:t>
      </w:r>
      <w:r>
        <w:rPr/>
        <w:t>)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執行</w:t>
      </w:r>
    </w:p>
    <w:p>
      <w:pPr>
        <w:pStyle w:val="Normal"/>
        <w:rPr/>
      </w:pPr>
      <w:r>
        <w:rPr/>
        <w:t>　　</w:t>
      </w:r>
      <w:r>
        <w:rPr>
          <w:spacing w:val="367"/>
        </w:rPr>
        <w:t>何選</w:t>
      </w:r>
      <w:r>
        <w:rPr/>
        <w:t>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時　　分現在　　</w:t>
      </w:r>
    </w:p>
    <w:p>
      <w:pPr>
        <w:pStyle w:val="Normal"/>
        <w:jc w:val="right"/>
        <w:rPr/>
      </w:pPr>
      <w:r>
        <w:rPr/>
        <w:t>(</w:t>
      </w:r>
      <w:r>
        <w:rPr/>
        <w:t>中間・確定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6"/>
        </w:rPr>
        <w:t>投票状況</w:t>
      </w:r>
      <w:r>
        <w:rPr/>
        <w:t>(</w:t>
      </w:r>
      <w:r>
        <w:rPr>
          <w:spacing w:val="126"/>
        </w:rPr>
        <w:t>速</w:t>
      </w:r>
      <w:r>
        <w:rPr/>
        <w:t>報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1320"/>
        <w:gridCol w:w="2625"/>
      </w:tblGrid>
      <w:tr>
        <w:trPr>
          <w:trHeight w:val="521" w:hRule="atLeast"/>
        </w:trPr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区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920"/>
        <w:gridCol w:w="1920"/>
        <w:gridCol w:w="1905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当日の有権者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投票者</w:t>
            </w:r>
            <w:r>
              <w:rPr/>
              <w:t>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棄権者</w:t>
            </w:r>
            <w:r>
              <w:rPr/>
              <w:t>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投票</w:t>
            </w:r>
            <w:r>
              <w:rPr/>
              <w:t>率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／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投票率は、確定時のみ記入すること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2</w:t>
      </w:r>
      <w:r>
        <w:rPr/>
        <w:t>　投票率は、％で記入し、小数点以下第</w:t>
      </w:r>
      <w:r>
        <w:rPr/>
        <w:t>3</w:t>
      </w:r>
      <w:r>
        <w:rPr/>
        <w:t>位を四捨五入し第</w:t>
      </w:r>
      <w:r>
        <w:rPr/>
        <w:t>2</w:t>
      </w:r>
      <w:r>
        <w:rPr/>
        <w:t>位まで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2</cp:revision>
  <dc:subject/>
  <dc:title/>
</cp:coreProperties>
</file>