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開票所の標札の様式</w:t>
      </w:r>
      <w:r>
        <w:rPr/>
        <w:t>)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tbl>
      <w:tblPr>
        <w:tblW w:w="1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"/>
      </w:tblGrid>
      <w:tr>
        <w:trPr>
          <w:trHeight w:val="430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何選挙市川三郷町開票</w:t>
            </w:r>
            <w:r>
              <w:rPr/>
              <w:t>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