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7</w:t>
      </w:r>
      <w:r>
        <w:rPr/>
        <w:t>号</w:t>
      </w:r>
      <w:r>
        <w:rPr/>
        <w:t>(</w:t>
      </w:r>
      <w:r>
        <w:rPr/>
        <w:t>投票箱等到着日時調書の様式</w:t>
      </w:r>
      <w:r>
        <w:rPr/>
        <w:t>)(</w:t>
      </w:r>
      <w:r>
        <w:rPr/>
        <w:t>第</w:t>
      </w:r>
      <w:r>
        <w:rPr/>
        <w:t>4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5"/>
        </w:rPr>
        <w:t>投票箱等到着日時調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60"/>
        <w:gridCol w:w="1680"/>
        <w:gridCol w:w="1860"/>
        <w:gridCol w:w="1845"/>
      </w:tblGrid>
      <w:tr>
        <w:trPr>
          <w:trHeight w:val="460" w:hRule="atLeast"/>
        </w:trPr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挙の種類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月　日執行何選挙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到着番</w:t>
            </w:r>
            <w:r>
              <w:rPr/>
              <w:t>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到着日</w:t>
            </w:r>
            <w:r>
              <w:rPr/>
              <w:t>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票区名</w:t>
            </w:r>
            <w:r>
              <w:rPr/>
              <w:t>(</w:t>
            </w:r>
            <w:r>
              <w:rPr/>
              <w:t>期日前投票所名</w:t>
            </w:r>
            <w:r>
              <w:rPr/>
              <w:t>)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送致者</w:t>
            </w:r>
            <w:r>
              <w:rPr/>
              <w:t>名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投票管理者</w:t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市</w:t>
            </w:r>
            <w:r>
              <w:rPr/>
              <w:t>川三郷町選挙管理委員会委</w:t>
            </w:r>
            <w:r>
              <w:rPr>
                <w:rFonts w:cs="Courier New"/>
              </w:rPr>
              <w:t>員</w:t>
            </w:r>
            <w:r>
              <w:rPr/>
              <w:t>長</w:t>
            </w:r>
            <w:r>
              <w:rPr/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投票立会</w:t>
            </w:r>
            <w:r>
              <w:rPr/>
              <w:t>人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備考</w:t>
      </w:r>
      <w:r>
        <w:rPr/>
        <w:t>)</w:t>
      </w:r>
      <w:r>
        <w:rPr/>
        <w:t>　期日前投票所の投票箱等に関しては、投票立会人欄は空欄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2:00Z</dcterms:created>
  <dc:creator>(株)ぎょうせい</dc:creator>
  <dc:description/>
  <dc:language>en-US</dc:language>
  <cp:lastModifiedBy>データ課</cp:lastModifiedBy>
  <dcterms:modified xsi:type="dcterms:W3CDTF">2006-04-11T04:05:00Z</dcterms:modified>
  <cp:revision>11</cp:revision>
  <dc:subject/>
  <dc:title/>
</cp:coreProperties>
</file>