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あん分計算書の様式</w:t>
      </w:r>
      <w:r>
        <w:rPr/>
        <w:t>)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spacing w:before="0" w:after="120"/>
        <w:jc w:val="center"/>
        <w:rPr/>
      </w:pPr>
      <w:r>
        <w:rPr>
          <w:spacing w:val="131"/>
        </w:rPr>
        <w:t>何選挙あん分計算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600"/>
        <w:gridCol w:w="960"/>
        <w:gridCol w:w="360"/>
        <w:gridCol w:w="720"/>
        <w:gridCol w:w="1080"/>
        <w:gridCol w:w="1080"/>
        <w:gridCol w:w="1080"/>
        <w:gridCol w:w="2520"/>
      </w:tblGrid>
      <w:tr>
        <w:trPr>
          <w:trHeight w:val="8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ん分の対象となる投票の記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左の票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388620</wp:posOffset>
                      </wp:positionV>
                      <wp:extent cx="405765" cy="3175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317520"/>
                                <a:chOff x="0" y="0"/>
                                <a:chExt cx="4057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75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65pt;margin-top:30.55pt;width:31.85pt;height:25.05pt" coordorigin="3453,611" coordsize="637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453;top:612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032;top:612;width:59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52"/>
              </w:rPr>
              <w:t>候補者氏</w:t>
            </w:r>
            <w:r>
              <w:rPr/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あん分の基礎となった得票数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候補者に配当された得票数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　　 </w:t>
            </w:r>
            <w:r>
              <w:rPr>
                <w:position w:val="-16"/>
              </w:rPr>
              <w:t>(</w:t>
            </w:r>
            <w:r>
              <w:rPr>
                <w:position w:val="-16"/>
              </w:rPr>
              <w:t>b</w:t>
            </w:r>
            <w:r>
              <w:rPr>
                <w:position w:val="-16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候補者にあん分された得票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各候補者の得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ずれの候補者にも属しないも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9" w:hRule="atLeast"/>
        </w:trPr>
        <w:tc>
          <w:tcPr>
            <w:tcW w:w="13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計算</w:t>
            </w:r>
            <w:r>
              <w:rPr/>
              <w:t>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>
          <w:spacing w:val="131"/>
        </w:rPr>
        <w:t>何選挙あん分計算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600"/>
        <w:gridCol w:w="1260"/>
        <w:gridCol w:w="60"/>
        <w:gridCol w:w="1800"/>
        <w:gridCol w:w="1080"/>
        <w:gridCol w:w="1080"/>
        <w:gridCol w:w="2520"/>
      </w:tblGrid>
      <w:tr>
        <w:trPr>
          <w:trHeight w:val="8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ん分の対象となる投票の記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左の票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394335</wp:posOffset>
                      </wp:positionV>
                      <wp:extent cx="405765" cy="31750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317520"/>
                                <a:chOff x="0" y="0"/>
                                <a:chExt cx="4057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75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5pt;margin-top:31pt;width:31.9pt;height:25.05pt" coordorigin="3450,620" coordsize="638,501">
                      <v:shape id="shape_0" stroked="t" o:allowincell="f" style="position:absolute;left:3450;top:621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029;top:621;width:59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衆議院名簿届出政党等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あん分の基礎となった得票数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党等に配当された得票数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　　 </w:t>
            </w:r>
            <w:r>
              <w:rPr>
                <w:position w:val="-16"/>
              </w:rPr>
              <w:t>(</w:t>
            </w:r>
            <w:r>
              <w:rPr>
                <w:position w:val="-16"/>
              </w:rPr>
              <w:t>b</w:t>
            </w:r>
            <w:r>
              <w:rPr>
                <w:position w:val="-16"/>
              </w:rPr>
              <w:t>)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政党等にあん分された得票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各政党等の得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略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ずれの政党等にも属しないも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9" w:hRule="atLeast"/>
        </w:trPr>
        <w:tc>
          <w:tcPr>
            <w:tcW w:w="13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計算</w:t>
            </w:r>
            <w:r>
              <w:rPr/>
              <w:t>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3</w:t>
      </w:r>
    </w:p>
    <w:p>
      <w:pPr>
        <w:pStyle w:val="Normal"/>
        <w:spacing w:before="0" w:after="120"/>
        <w:jc w:val="center"/>
        <w:rPr/>
      </w:pPr>
      <w:r>
        <w:rPr>
          <w:spacing w:val="131"/>
        </w:rPr>
        <w:t>何選挙あん分計算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600"/>
        <w:gridCol w:w="325"/>
        <w:gridCol w:w="926"/>
        <w:gridCol w:w="69"/>
        <w:gridCol w:w="857"/>
        <w:gridCol w:w="925"/>
        <w:gridCol w:w="926"/>
        <w:gridCol w:w="172"/>
        <w:gridCol w:w="754"/>
        <w:gridCol w:w="926"/>
        <w:gridCol w:w="1920"/>
      </w:tblGrid>
      <w:tr>
        <w:trPr>
          <w:trHeight w:val="8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ん分の対象となる投票の記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左の票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588645</wp:posOffset>
                      </wp:positionV>
                      <wp:extent cx="405765" cy="317500"/>
                      <wp:effectExtent l="3810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317520"/>
                                <a:chOff x="0" y="0"/>
                                <a:chExt cx="4057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75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35pt;margin-top:46.3pt;width:31.9pt;height:25.05pt" coordorigin="3447,926" coordsize="638,501">
                      <v:shape id="shape_0" stroked="t" o:allowincell="f" style="position:absolute;left:3447;top:927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026;top:927;width:59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衆議院名簿登載者の氏名又は参議院名簿届出政党等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あん分の基礎となった得票数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登載者又は参議院名簿届出政党等の得票数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　　 </w:t>
            </w:r>
            <w:r>
              <w:rPr>
                <w:position w:val="-16"/>
              </w:rPr>
              <w:t>(</w:t>
            </w:r>
            <w:r>
              <w:rPr>
                <w:position w:val="-16"/>
              </w:rPr>
              <w:t>b</w:t>
            </w:r>
            <w:r>
              <w:rPr>
                <w:position w:val="-16"/>
              </w:rPr>
              <w:t>)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登載者又は各政党等にあん分された得票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名簿登載者又</w:t>
            </w:r>
            <w:r>
              <w:rPr/>
              <w:t>は各政党等の得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</w:tr>
      <w:tr>
        <w:trPr>
          <w:trHeight w:val="10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略</w:t>
            </w:r>
            <w:r>
              <w:rPr/>
              <w:t>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ずれの名簿登載者又は政党等にも属しないも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9" w:hRule="atLeast"/>
        </w:trPr>
        <w:tc>
          <w:tcPr>
            <w:tcW w:w="13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計算</w:t>
            </w:r>
            <w:r>
              <w:rPr/>
              <w:t>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" w:hAnsi="ＭＳ 明朝" w:eastAsia="ＭＳ 明朝" w:cs="Courier New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8</cp:revision>
  <dc:subject/>
  <dc:title/>
</cp:coreProperties>
</file>