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選挙長等選任通知の様式</w:t>
      </w:r>
      <w:r>
        <w:rPr/>
        <w:t>)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210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長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を　　　　年　　月　　日執行の何選挙における選挙長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rPr/>
      </w:pPr>
      <w:r>
        <w:rPr/>
        <w:t>　なお、　　　　月　　日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までに印鑑持参の上、選挙会場に御参会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