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6</w:t>
      </w:r>
      <w:r>
        <w:rPr/>
        <w:t>号</w:t>
      </w:r>
      <w:r>
        <w:rPr/>
        <w:t>(</w:t>
      </w:r>
      <w:r>
        <w:rPr/>
        <w:t>選挙会場の標札の様式</w:t>
      </w:r>
      <w:r>
        <w:rPr/>
        <w:t>)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tbl>
      <w:tblPr>
        <w:tblW w:w="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</w:tblGrid>
      <w:tr>
        <w:trPr>
          <w:trHeight w:val="2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何選挙会会</w:t>
            </w:r>
            <w:r>
              <w:rPr/>
              <w:t>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2</cp:revision>
  <dc:subject/>
  <dc:title/>
</cp:coreProperties>
</file>