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9</w:t>
      </w:r>
      <w:r>
        <w:rPr/>
        <w:t>号</w:t>
      </w:r>
      <w:r>
        <w:rPr/>
        <w:t>(</w:t>
      </w:r>
      <w:r>
        <w:rPr/>
        <w:t>証票の様式</w:t>
      </w:r>
      <w:r>
        <w:rPr/>
        <w:t>)(</w:t>
      </w:r>
      <w:r>
        <w:rPr/>
        <w:t>第</w:t>
      </w:r>
      <w:r>
        <w:rPr/>
        <w:t>6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24"/>
        <w:gridCol w:w="1836"/>
        <w:gridCol w:w="636"/>
        <w:gridCol w:w="3564"/>
      </w:tblGrid>
      <w:tr>
        <w:trPr>
          <w:trHeight w:val="50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151765</wp:posOffset>
                      </wp:positionV>
                      <wp:extent cx="273621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360" cy="0"/>
                                <a:chOff x="0" y="0"/>
                                <a:chExt cx="273636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90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0"/>
                                  <a:ext cx="1190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11.95pt;width:215.4pt;height:0pt" coordorigin="-4,239" coordsize="4308,0">
                      <v:line id="shape_0" from="-4,239" to="1870,239" stroked="t" o:allowincell="f" style="position:absolute;flip:x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0,239" to="4304,239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cm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1270</wp:posOffset>
                      </wp:positionV>
                      <wp:extent cx="0" cy="1793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793160"/>
                                <a:chOff x="0" y="0"/>
                                <a:chExt cx="0" cy="179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168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7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7pt;margin-top:0.1pt;width:0pt;height:141.15pt" coordorigin="4614,2" coordsize="0,2823">
                      <v:line id="shape_0" from="4614,1611" to="4614,2825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4,2" to="4614,1216" stroked="t" o:allowincell="f" style="position:absolute;flip:y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5276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.2pt;margin-top:4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政治活動用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町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有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川三郷町選挙管理委員会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cm</w:t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　</w:t>
      </w:r>
      <w:r>
        <w:rPr/>
        <w:t>1</w:t>
      </w:r>
      <w:r>
        <w:rPr/>
        <w:t>　この証票は、委員会において調製する。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材質は、アルミ板とする。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　番号は、選挙の区分ごとに一連番号とし、委員会が刻印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5:00Z</dcterms:modified>
  <cp:revision>11</cp:revision>
  <dc:subject/>
  <dc:title/>
</cp:coreProperties>
</file>