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1</w:t>
      </w:r>
      <w:r>
        <w:rPr/>
        <w:t>号</w:t>
      </w:r>
      <w:r>
        <w:rPr/>
        <w:t>(</w:t>
      </w:r>
      <w:r>
        <w:rPr/>
        <w:t>街頭演説用の標旗の様式</w:t>
      </w:r>
      <w:r>
        <w:rPr/>
        <w:t>)(</w:t>
      </w:r>
      <w:r>
        <w:rPr/>
        <w:t>第</w:t>
      </w:r>
      <w:r>
        <w:rPr/>
        <w:t>68</w:t>
      </w:r>
      <w:r>
        <w:rPr/>
        <w:t>条関係</w:t>
      </w:r>
      <w:r>
        <w:rPr/>
        <w:t>)</w:t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/>
            </w:pPr>
            <w:r>
              <w:rPr/>
              <w:t>　</w:t>
            </w:r>
          </w:p>
        </w:tc>
      </w:tr>
      <w:tr>
        <w:trPr>
          <w:trHeight w:val="54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執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210"/>
              </w:rPr>
              <w:t>何選挙標</w:t>
            </w:r>
            <w:r>
              <w:rPr/>
              <w:t>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市川三郷町選挙管理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この標旗は、市川三郷町選挙管理委員会において調製する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この標旗は、台地を白色の布により、文字は黒色とする。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「第　　号」には、候補者の届出順位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3</cp:revision>
  <dc:subject/>
  <dc:title/>
</cp:coreProperties>
</file>