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特別休暇の基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休暇の種類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民権行使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裁判員、証人、鑑定人、参考人等としての官公署出頭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骨髄提供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ボランティア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婚姻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妊娠中又は出産後の通院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付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回数において必要と認める時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分べん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分べん予定日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多胎妊娠の場合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、多胎妊娠以外の場合において必要があると認めるとき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の範囲内で必要と認める期間を加算した期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当たる日から分べんの日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目に当たる日までの期間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育児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それぞ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以内の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偶者出産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男性職員の育児参加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子の看護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養育する小学校就学の始期に達するまでの子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の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短期の介護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に規定する日常生活を営むのに支障がある者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の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忌引き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付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期間内におい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父母の祭日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。ただし、遠隔の地に赴く必要のある場合には、実際に要した往復日数を加算することができる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夏季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感染症まん延防止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居滅失・損壊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非常災害交通遮断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機関の事故等による不可抗力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理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。ただ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を超えるときは、その超える期間については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規定によ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付表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通院回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7"/>
        <w:gridCol w:w="2571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月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回数</w:t>
            </w:r>
          </w:p>
        </w:tc>
      </w:tr>
      <w:tr>
        <w:trPr/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したと認められたときから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まで</w:t>
            </w:r>
          </w:p>
        </w:tc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まで</w:t>
            </w:r>
          </w:p>
        </w:tc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から分べんまで</w:t>
            </w:r>
          </w:p>
        </w:tc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産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まで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の日数は、</w:t>
      </w:r>
      <w:r>
        <w:rPr>
          <w:rFonts w:cs="Times New Roman" w:ascii="ＭＳ 明朝" w:hAnsi="ＭＳ 明朝"/>
          <w:kern w:val="0"/>
          <w:sz w:val="20"/>
        </w:rPr>
        <w:t>28</w:t>
      </w:r>
      <w:r>
        <w:rPr>
          <w:rFonts w:ascii="ＭＳ 明朝" w:hAnsi="ＭＳ 明朝" w:cs="Times New Roman"/>
          <w:kern w:val="0"/>
          <w:sz w:val="20"/>
        </w:rPr>
        <w:t>日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医師等の特別の指示があった場合にあっては、その指示された回数とする。</w:t>
      </w:r>
      <w:r>
        <w:br w:type="page"/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付表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忌引き日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した親族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届出をしないが事実上婚姻関係と同様の事情にある者を含む。以下同じ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、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、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の配偶者又は配偶者の父母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の配偶者又は配偶者の子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の配偶者又は配偶者の祖父母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の配偶者又は配偶者の兄弟姉妹</w:t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の配偶者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葬儀のため遠隔の地に赴く場合にあっては、往復に要する日数を加算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9:00Z</dcterms:created>
  <dc:creator>(株)ぎょうせい</dc:creator>
  <dc:description/>
  <dc:language>en-US</dc:language>
  <cp:lastModifiedBy>rbwk</cp:lastModifiedBy>
  <dcterms:modified xsi:type="dcterms:W3CDTF">2011-07-14T07:29:00Z</dcterms:modified>
  <cp:revision>3</cp:revision>
  <dc:subject/>
  <dc:title>別表(第14条関係)特別休暇の基準</dc:title>
</cp:coreProperties>
</file>