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行政職給料表級別職務分類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268"/>
        <w:gridCol w:w="837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務の級</w:t>
            </w:r>
          </w:p>
        </w:tc>
        <w:tc>
          <w:tcPr>
            <w:tcW w:w="837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務の名称</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主事補、技師補、主事、技師又はこれに相当する職務</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主任の職務</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係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職務の複雑困難及び責任の度合が前号の職務と同程度と認められる職務</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町長の事務部局の課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町長以外の任命権者の事務局の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職務の複雑困難及び責任の度合が前</w:t>
            </w:r>
            <w:r>
              <w:rPr>
                <w:rFonts w:cs="Times New Roman" w:ascii="ＭＳ 明朝" w:hAnsi="ＭＳ 明朝"/>
                <w:kern w:val="0"/>
                <w:sz w:val="20"/>
              </w:rPr>
              <w:t>2</w:t>
            </w:r>
            <w:r>
              <w:rPr>
                <w:rFonts w:ascii="ＭＳ 明朝" w:hAnsi="ＭＳ 明朝" w:cs="Times New Roman"/>
                <w:kern w:val="0"/>
                <w:sz w:val="20"/>
              </w:rPr>
              <w:t>号の職務と同程度と認められる職務</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町長の事務部局の複雑困難な業務をつかさどる課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町長以外の任命権者の事務局のうち特に複雑困難な業務をつかさどる事務局の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職務の複雑困難及び責任の度合が前</w:t>
            </w:r>
            <w:r>
              <w:rPr>
                <w:rFonts w:cs="Times New Roman" w:ascii="ＭＳ 明朝" w:hAnsi="ＭＳ 明朝"/>
                <w:kern w:val="0"/>
                <w:sz w:val="20"/>
              </w:rPr>
              <w:t>2</w:t>
            </w:r>
            <w:r>
              <w:rPr>
                <w:rFonts w:ascii="ＭＳ 明朝" w:hAnsi="ＭＳ 明朝" w:cs="Times New Roman"/>
                <w:kern w:val="0"/>
                <w:sz w:val="20"/>
              </w:rPr>
              <w:t>号の職務と同程度と認められる職務</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町長の事務部局の特に複雑困難な業務をつかさどる課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町長以外の任命権者の事務局のうち極めて複雑困難な業務をつかさどる事務局の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会計管理者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統括の職務</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58:00Z</dcterms:created>
  <dc:creator>(株)ぎょうせい</dc:creator>
  <dc:description/>
  <dc:language>en-US</dc:language>
  <cp:lastModifiedBy>morihiroyu</cp:lastModifiedBy>
  <dcterms:modified xsi:type="dcterms:W3CDTF">2012-02-15T06:58:00Z</dcterms:modified>
  <cp:revision>2</cp:revision>
  <dc:subject/>
  <dc:title>別表第1(第4条関係)</dc:title>
</cp:coreProperties>
</file>