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医療職給料分類表</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医療職</w:t>
      </w:r>
      <w:r>
        <w:rPr>
          <w:rFonts w:cs="Times New Roman" w:ascii="ＭＳ 明朝" w:hAnsi="ＭＳ 明朝"/>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名称</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医療業務を行う医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医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相当困難な医療業務を行う医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副院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相当困難な医療業務を行う主任医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相当困難な医療業務を行う医長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院長の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医療職</w:t>
      </w:r>
      <w:r>
        <w:rPr>
          <w:rFonts w:cs="Times New Roman" w:ascii="ＭＳ 明朝" w:hAnsi="ＭＳ 明朝"/>
          <w:kern w:val="0"/>
          <w:sz w:val="20"/>
        </w:rPr>
        <w:t>(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名称</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臨床検査技師、衛生検査技師、診療放射線技師、理学療法士、作業療法士、マッサージ指圧師、視能訓練士、栄養士及び臨床工学技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薬剤師、臨床検査技師、衛生検査技師、診療放射線技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理学療法士、作業療法士、マッサージ指圧師、視能訓練士、栄養士及び臨床工学技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困難な調剤業務を行う薬剤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困難な臨床検査業務を行う臨床検査技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困難な衛生検査業務を行う衛生検査技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困難な診療放射線業務を行う診療放射線技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困難な理学療法業務を行う理学療法士、作業療法士及び困難な作業療法を行うマッサージ指圧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困難な視能訓練業務を行う視能訓練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困難な栄養管理業務を行う栄養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困難な臨床工学業務を行う臨床工学技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薬剤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臨床検査技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診療放射線技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理学療法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栄養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臨床工学技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高度の知識経験を必要とする薬剤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高度の知識経験を必要とする臨床検査及び衛生検査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高度の知識経験を必要とする診療放射線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高度の知識経験を必要とする理学療法及び作業療法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高度の知識経験を必要とするマッサージ指圧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高度の知識経験を必要とする視能訓練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高度の知識経験を必要とする栄養管理部門の主任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高度の知識経験を必要とする臨床工学部門の主任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困難な業務を行う薬剤師長、臨床検査技師長、診療放射線技師長、理学療法士長、栄養士長及び臨床工学技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特に高度の知識経験を必要とし、極めて困難な業務を行う薬剤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特に高度の知識経験を必要とし、極めて困難な業務を行う臨床検査、衛生検査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特に高度の知識経験を必要とし、極めて困難な業務を行う診療放射線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特に高度の知識経験を必要とし、極めて困難な業務を行う理学療法及び作業療法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特に高度の知識経験を必要とし、極めて困難な業務を行うマッサージ指圧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特に高度の知識経験を必要とし、極めて困難な業務を行う視能訓練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特に高度の知識経験を必要とし、極めて困難な業務を行う栄養管理部門の主幹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特に高度の知識経験を必要とし、極めて困難な業務を行う臨床工学部門の主幹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高度の知識経験に基づき困難な業務を行う薬剤師長、臨床検査技師長、診療放射線技師長、理学療法士長、栄養士長及び臨床工学技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の他、特に町長が認めた者</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極めて高度の知識経験に基づき特に困難な業務を行う薬剤師長、臨床検査技師長の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医療職</w:t>
      </w:r>
      <w:r>
        <w:rPr>
          <w:rFonts w:cs="Times New Roman" w:ascii="ＭＳ 明朝" w:hAnsi="ＭＳ 明朝"/>
          <w:kern w:val="0"/>
          <w:sz w:val="20"/>
        </w:rPr>
        <w:t>(3)</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名称</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准看護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看護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複雑困難な業務を行う准看護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複雑困難な業務を行う看護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知識経験を要し、複雑困難な業務を行う准看護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任看護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知識経験を要し、複雑困難な業務を行う看護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相当高度な知識経験を要し、複雑困難な業務を行う准看護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看護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知識経験を要し、複雑困難な業務を行う主任看護師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相当高度な知識経験を要し、複雑困難な業務を行う看護師の職務</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総看護師長の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相当高度な知識経験を要し、複雑困難な業務を行う看護師長の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8:00Z</dcterms:created>
  <dc:creator>(株)ぎょうせい</dc:creator>
  <dc:description/>
  <dc:language>en-US</dc:language>
  <cp:lastModifiedBy>morihiroyu</cp:lastModifiedBy>
  <dcterms:modified xsi:type="dcterms:W3CDTF">2012-02-15T06:58:00Z</dcterms:modified>
  <cp:revision>2</cp:revision>
  <dc:subject/>
  <dc:title>別表第1の2(第4条関係)</dc:title>
</cp:coreProperties>
</file>