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福祉職給料表級別職務分類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34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名称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育士及び介護員の職務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相当困難な業務を行う主任保育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任介護員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複雑困難な業務を行う介護員の職務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福祉施設等の長等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社会福祉施設等で町長の指定するものに勤務し、入所者の保育、介護等の業務に従事する職員で規則で定めるもの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8:00Z</dcterms:created>
  <dc:creator>(株)ぎょうせい</dc:creator>
  <dc:description/>
  <dc:language>en-US</dc:language>
  <cp:lastModifiedBy>morihiroyu</cp:lastModifiedBy>
  <dcterms:modified xsi:type="dcterms:W3CDTF">2012-02-15T06:58:00Z</dcterms:modified>
  <cp:revision>2</cp:revision>
  <dc:subject/>
  <dc:title>別表第1の3(第4条関係)</dc:title>
</cp:coreProperties>
</file>