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47"/>
        <w:gridCol w:w="681"/>
        <w:gridCol w:w="1322"/>
        <w:gridCol w:w="1321"/>
        <w:gridCol w:w="1322"/>
        <w:gridCol w:w="1321"/>
        <w:gridCol w:w="1322"/>
        <w:gridCol w:w="132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及び任期付職員以外の職員</w:t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,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9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9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6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,7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8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9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,9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7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2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,0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5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8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3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,3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0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1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4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8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3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5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3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6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,9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4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8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9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0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,5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9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2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8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9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2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3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9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8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3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8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4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4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4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3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5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,7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3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7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5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3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4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,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5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3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9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0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4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9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9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4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,5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7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4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5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9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5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3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5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3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4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5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8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3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4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3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2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4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0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0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7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8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7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5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3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9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8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5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5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3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4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3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1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7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9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9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7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1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5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5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3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9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4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4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3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6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5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8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8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8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5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1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0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9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8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3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5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9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2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9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9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3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9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6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3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3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8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0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4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4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7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5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7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2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3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9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9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9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3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6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4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4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2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4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3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9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9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3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8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6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3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0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3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3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9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0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6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8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3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0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0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5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3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3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0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0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9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9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0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8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6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3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3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9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4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8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7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5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8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2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5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9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9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9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0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4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8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9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9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1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5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8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8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3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5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0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9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00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8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4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0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3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8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5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0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5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0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0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7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5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4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0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5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9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9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4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4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9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9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3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4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2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4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9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7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3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7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9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7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0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4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8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6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7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9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3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5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9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9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4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3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8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2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5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0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9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3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5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8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1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4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7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4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任期付職員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100</w:t>
            </w:r>
          </w:p>
        </w:tc>
        <w:tc>
          <w:tcPr>
            <w:tcW w:w="66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備考　この表は、他の給料表の適用を受けないすべての職員に適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8:00Z</dcterms:created>
  <dc:creator>(株)ぎょうせい</dc:creator>
  <dc:description/>
  <dc:language>en-US</dc:language>
  <cp:lastModifiedBy>morihiroyu</cp:lastModifiedBy>
  <dcterms:modified xsi:type="dcterms:W3CDTF">2012-02-15T06:58:00Z</dcterms:modified>
  <cp:revision>2</cp:revision>
  <dc:subject/>
  <dc:title>別表第2(第4条関係)</dc:title>
</cp:coreProperties>
</file>