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ascii="ＭＳ ゴシック" w:hAnsi="ＭＳ ゴシック" w:cs="Times New Roman" w:eastAsia="ＭＳ ゴシック"/>
          <w:b/>
          <w:kern w:val="0"/>
          <w:sz w:val="20"/>
        </w:rPr>
        <w:t>の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4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医療職給料表</w:t>
      </w:r>
      <w:r>
        <w:rPr>
          <w:rFonts w:cs="Times New Roman" w:ascii="ＭＳ 明朝" w:hAnsi="ＭＳ 明朝"/>
          <w:kern w:val="0"/>
          <w:sz w:val="20"/>
        </w:rPr>
        <w:t>(1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657"/>
        <w:gridCol w:w="753"/>
        <w:gridCol w:w="1912"/>
        <w:gridCol w:w="1912"/>
        <w:gridCol w:w="1912"/>
        <w:gridCol w:w="1913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員の区分</w:t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級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</w:tr>
      <w:tr>
        <w:trPr/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再任用職員以外の職員</w:t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7,7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3,4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0,600</w:t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7,100</w:t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0,2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6,5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3,500</w:t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9,400</w:t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2,7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6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6,400</w:t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1,700</w:t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5,2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7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9,300</w:t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4,000</w:t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7,6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6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2,000</w:t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6,300</w:t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1,4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9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4,800</w:t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8,500</w:t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5,2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2,2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7,600</w:t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0,700</w:t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9,0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5,5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0,400</w:t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2,900</w:t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2,6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8,6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3,000</w:t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5,200</w:t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6,6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8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5,700</w:t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7,300</w:t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0,6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0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8,400</w:t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9,400</w:t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4,6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8,2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1,100</w:t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1,500</w:t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8,5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1,3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3,600</w:t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3,600</w:t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2,5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5,0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6,100</w:t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5,700</w:t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6,5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8,7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8,600</w:t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7,800</w:t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0,5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2,4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1,100</w:t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9,900</w:t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3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6,0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3,400</w:t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2,000</w:t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9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8,8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5,800</w:t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4,000</w:t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5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1,6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8,200</w:t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6,000</w:t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1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4,4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0,600</w:t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8,000</w:t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8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7,3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2,900</w:t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9,800</w:t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2,6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9,9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5,300</w:t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1,700</w:t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6,3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2,5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7,700</w:t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3,600</w:t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0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5,1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0,100</w:t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5,500</w:t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3,6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7,5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2,400</w:t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7,200</w:t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6,5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9,8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4,700</w:t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9,000</w:t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3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2,1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7,000</w:t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0,800</w:t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1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4,4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9,300</w:t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2,600</w:t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0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6,8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1,500</w:t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4,500</w:t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4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8,9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3,800</w:t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6,300</w:t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9,8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1,0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6,100</w:t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8,100</w:t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2,2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3,1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8,400</w:t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9,900</w:t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4,6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5,3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0,500</w:t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1,700</w:t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7,1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7,3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2,600</w:t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3,500</w:t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9,6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9,3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4,700</w:t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5,300</w:t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2,1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1,3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6,800</w:t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7,100</w:t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4,5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3,4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8,900</w:t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8,800</w:t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6,9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5,4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0,700</w:t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0,400</w:t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9,3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7,4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2,500</w:t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2,000</w:t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1,7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9,4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4,300</w:t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3,600</w:t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4,0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1,5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6,000</w:t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5,200</w:t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5,5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3,3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7,800</w:t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6,600</w:t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7,0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5,1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9,600</w:t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8,000</w:t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8,5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6,9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1,400</w:t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9,400</w:t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0,1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8,8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3,000</w:t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0,600</w:t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1,6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0,6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4,800</w:t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1,600</w:t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3,1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2,4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6,600</w:t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2,600</w:t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4,6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4,2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8,400</w:t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3,600</w:t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5,9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6,1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0,000</w:t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4,700</w:t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6,9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7,9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1,300</w:t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5,600</w:t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7,9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9,7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2,600</w:t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6,500</w:t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8,9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1,5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3,900</w:t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7,400</w:t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0,0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3,4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5,200</w:t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8,300</w:t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0,9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4,6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6,500</w:t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9,200</w:t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1,8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5,8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7,800</w:t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0,100</w:t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2,7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7,0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9,100</w:t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1,000</w:t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3,7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8,2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0,300</w:t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1,900</w:t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4,6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9,2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1,200</w:t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2,800</w:t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5,5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0,2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2,100</w:t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3,700</w:t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6,4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1,2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3,000</w:t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4,600</w:t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7,3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2,1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3,900</w:t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5,500</w:t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7,8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2,8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4,800</w:t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6,400</w:t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8,3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3,5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5,700</w:t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7,300</w:t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8,8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4,2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6,600</w:t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8,200</w:t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9,1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4,9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7,500</w:t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9,100</w:t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5,6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8,400</w:t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6,3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9,300</w:t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7,0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0,200</w:t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7,5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1,100</w:t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8,2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2,000</w:t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8,9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2,900</w:t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9,6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3,800</w:t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0,1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4,600</w:t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0,8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5,500</w:t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1,5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6,400</w:t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2,2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7,300</w:t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2,7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8,100</w:t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3,3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9,000</w:t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3,9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9,900</w:t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4,5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0,800</w:t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5,1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1,600</w:t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5,7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2,500</w:t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6,3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3,400</w:t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6,9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4,300</w:t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7,4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5,100</w:t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8,0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6,000</w:t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8,6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6,900</w:t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9,2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7,800</w:t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9,7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8,600</w:t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0,3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0,9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1,5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2,0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2,6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3,2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3,80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4,3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再任用職員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8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2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0,6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3,700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備考　この表は、病院及び介護老人保健施設に勤務する医師に適用する。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医療職給料表</w:t>
      </w:r>
      <w:r>
        <w:rPr>
          <w:rFonts w:cs="Times New Roman" w:ascii="ＭＳ 明朝" w:hAnsi="ＭＳ 明朝"/>
          <w:kern w:val="0"/>
          <w:sz w:val="20"/>
        </w:rPr>
        <w:t>(2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89"/>
        <w:gridCol w:w="622"/>
        <w:gridCol w:w="1141"/>
        <w:gridCol w:w="1142"/>
        <w:gridCol w:w="1141"/>
        <w:gridCol w:w="1141"/>
        <w:gridCol w:w="1142"/>
        <w:gridCol w:w="1141"/>
        <w:gridCol w:w="1142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員の区分</w:t>
            </w:r>
          </w:p>
        </w:tc>
        <w:tc>
          <w:tcPr>
            <w:tcW w:w="2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級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</w:tr>
      <w:tr>
        <w:trPr/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再任用職員及び任期付職員以外の職員</w:t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0,3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8,2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3,6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1,9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9,7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8,7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5,2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1,7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9,8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5,2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3,5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1,9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,8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7,9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3,1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1,4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6,8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5,1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4,1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3,0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0,6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4,5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3,0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8,4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6,7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6,3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2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3,3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5,7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4,5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0,0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8,1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8,5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4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5,9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7,5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6,1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1,7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9,7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0,7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9,6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8,6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9,2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7,7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3,4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1,2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2,9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1,8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1,3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0,9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9,3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5,1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2,8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1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4,0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4,0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2,6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0,9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6,8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4,3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2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6,0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6,5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4,3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2,6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8,6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5,9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4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8,2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8,8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6,0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4,3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0,4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7,4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6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0,4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1,1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7,8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6,0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2,1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8,9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8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2,6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3,4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9,3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7,6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3,9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0,4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1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4,4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5,5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1,2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9,2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5,5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2,3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2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6,4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7,5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3,2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,8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7,1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4,2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0,3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8,4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9,6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5,1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2,4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8,7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6,0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2,4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0,4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1,8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7,0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4,0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0,1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7,7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4,6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2,4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3,7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8,9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5,7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1,7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9,6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6,7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4,5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5,7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0,8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7,4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3,2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1,5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8,8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6,5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7,8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2,7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9,1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4,8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3,4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9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8,6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9,9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4,6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0,6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6,3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5,2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3,1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0,5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1,7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6,1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2,2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7,9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7,1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5,1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2,6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3,3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7,6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3,8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9,4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9,0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1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4,7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4,9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9,1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5,4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0,9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0,9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1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6,8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6,5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0,7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7,0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2,4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2,9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1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8,6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8,0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2,2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8,6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4,1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4,8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3,1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0,4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9,3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3,7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0,2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5,8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6,7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1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2,2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0,6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5,2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1,8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7,5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8,6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1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4,0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1,9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6,8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3,4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9,2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0,6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9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5,8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3,3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8,1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5,1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1,0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2,5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7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7,3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4,6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9,4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6,8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2,8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4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2,5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9,0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5,9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0,7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8,5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4,6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3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4,3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0,7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7,1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2,1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0,1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6,1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1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6,1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2,2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8,3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3,5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1,7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7,9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9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8,0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3,5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9,6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4,9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3,2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9,7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7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9,9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4,8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0,9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6,3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4,8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1,5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5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8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6,1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2,2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7,5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6,4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3,2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2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3,6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7,2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3,5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8,8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8,0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4,9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9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3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8,4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4,3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,1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9,6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6,6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6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7,0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9,5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5,1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1,4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1,2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8,3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0,3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8,7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0,8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5,9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2,6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2,7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0,0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2,1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0,2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1,6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6,5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3,8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4,2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1,7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3,8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1,4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2,4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7,3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5,0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5,7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3,4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5,5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2,6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3,2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8,1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6,2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7,2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5,1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7,2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3,8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4,0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8,9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7,5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8,6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6,8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8,5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5,0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4,5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9,5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8,6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0,2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8,5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0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5,9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5,2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0,3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9,7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1,8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0,2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1,5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7,1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5,9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1,1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0,8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3,4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9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3,1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8,2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6,6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1,9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1,9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5,0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4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4,6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9,3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7,4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2,5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2,9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6,4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0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5,9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0,3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8,1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3,3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3,9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7,8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6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2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1,3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8,8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4,1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4,9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9,2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2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8,5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2,3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9,5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4,9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5,7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0,5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6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6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3,1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0,1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5,5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6,7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1,9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1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,6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4,0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0,8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7,6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3,3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6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7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4,9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1,5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8,6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4,7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1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8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5,8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2,2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9,5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5,8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5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3,6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6,4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2,8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0,4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7,1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8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5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7,2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3,5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1,3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8,4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1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3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8,0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4,2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2,2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9,7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9,5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2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8,8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4,9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3,2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0,8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0,8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0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9,3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5,2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4,2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2,1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2,1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4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0,0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5,8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5,2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3,4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3,4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1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0,7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6,5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6,3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4,7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4,7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8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1,4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7,2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7,0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5,9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6,1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9,4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2,0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7,7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7,9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7,0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6,9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1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2,7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8,8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8,1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7,7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8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3,4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9,7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9,2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8,5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1,5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4,1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0,4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0,3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9,4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2,2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4,6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1,1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1,4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1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2,8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5,2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1,8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2,5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8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3,4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5,8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2,5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3,6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1,4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4,0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6,4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3,3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4,5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2,2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4,3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7,0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4,1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5,2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2,5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4,9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7,6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4,9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5,9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3,1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5,5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8,2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5,7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6,7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3,7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6,1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8,8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6,3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7,5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4,3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6,6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9,3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6,9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8,1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4,8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7,1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9,9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7,5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8,7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5,3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7,6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0,5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8,1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9,3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5,8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8,1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1,1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8,6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0,0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6,4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8,5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1,8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9,0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0,5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6,9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8,9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2,4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9,4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0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4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9,3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3,0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9,8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5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9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9,7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3,6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0,3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9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8,4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0,2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4,3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2,1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8,8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0,6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2,3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1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0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2,5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5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4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2,9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9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8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1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,3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2,2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3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,7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2,6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5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1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2,9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9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6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3,3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1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9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3,7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3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3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4,1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6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7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4,4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0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9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4,9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3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3,3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3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6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3,7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7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9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1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6,1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2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3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6,6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5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7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7,0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8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1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7,4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1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3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7,8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4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4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8,3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8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2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6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8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2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6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0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再任用職員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6,9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3,7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5,9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9,5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5,7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3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0,300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備考　この表は、病院に勤務する薬剤師、栄養士その他の職員で規則に定めるものに適用する。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医療職給料表</w:t>
      </w:r>
      <w:r>
        <w:rPr>
          <w:rFonts w:cs="Times New Roman" w:ascii="ＭＳ 明朝" w:hAnsi="ＭＳ 明朝"/>
          <w:kern w:val="0"/>
          <w:sz w:val="20"/>
        </w:rPr>
        <w:t>(3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295"/>
        <w:gridCol w:w="630"/>
        <w:gridCol w:w="1327"/>
        <w:gridCol w:w="1327"/>
        <w:gridCol w:w="1327"/>
        <w:gridCol w:w="1327"/>
        <w:gridCol w:w="1327"/>
        <w:gridCol w:w="1328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員の区分</w:t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級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</w:tr>
      <w:tr>
        <w:trPr/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再任用職員及び任期付職員以外の職員</w:t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3,3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0,5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9,3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4,7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5,6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1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4,7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2,6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1,1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5,9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7,6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3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6,2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4,7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2,9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7,2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9,6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5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7,6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6,8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4,7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8,5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6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7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9,0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8,9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6,3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9,6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4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9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0,5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1,3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7,8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1,0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3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3,1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2,0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3,6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9,3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2,3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2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5,3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3,5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5,9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0,8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3,7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1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7,5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4,8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8,3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2,2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5,1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1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9,3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6,5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9,7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3,6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6,4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0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3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8,1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1,1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5,0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8,0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9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3,3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9,7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2,5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6,4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9,6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8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3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1,2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3,9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7,7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1,2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6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7,5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3,2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5,4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9,0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2,8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0,4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9,6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5,2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6,9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0,3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4,4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2,2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1,7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7,2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8,4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1,6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6,0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4,0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3,8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9,4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9,8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2,6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7,6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5,9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5,9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1,5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1,3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4,0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9,1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7,6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8,0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3,6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2,8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5,3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0,6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9,3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0,1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5,7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4,3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6,6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2,1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1,0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2,2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7,8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5,7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7,8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3,7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2,7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4,3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0,0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7,4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9,2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5,3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4,3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6,4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2,2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9,1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0,6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6,9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5,9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8,5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4,4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0,8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2,0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8,5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5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0,6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6,5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2,3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3,5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9,9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2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2,6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7,8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4,0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5,1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7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,7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4,3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9,1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5,7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6,6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5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3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6,2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,4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7,4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8,2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3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3,9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8,1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1,6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9,2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9,8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9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4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0,0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2,9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0,7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1,4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6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9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1,9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4,2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2,2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3,0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3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4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3,8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5,5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3,7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4,6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0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9,9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5,7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6,8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5,2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6,2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5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1,6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7,4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8,1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6,6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7,7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1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3,2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9,1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9,4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8,0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9,2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7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4,8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1,0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0,7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9,4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0,7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3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6,4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2,8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2,1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0,7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2,3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9,9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8,1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4,4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3,5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2,0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3,8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1,5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9,7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6,2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4,9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3,3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5,3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3,1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3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8,0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6,3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4,6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6,8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4,7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2,9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9,8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7,5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5,6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8,4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6,3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4,4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1,4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8,9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6,9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0,0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7,8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9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3,1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0,3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8,1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6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9,3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7,4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4,8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1,7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9,4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2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8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8,9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6,4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3,1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0,6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6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2,1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0,5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7,9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4,6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2,0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1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3,5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1,7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9,5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6,1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3,4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6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4,9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3,2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1,0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7,6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4,8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1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6,4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4,5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2,6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8,9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6,2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5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7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5,9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4,2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0,3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7,7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9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1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7,3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5,8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1,7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9,1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3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,4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8,7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7,4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3,1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0,5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7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8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0,1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9,0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4,4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2,0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2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3,2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1,6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0,5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5,7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3,6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7,6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6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2,8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2,0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7,0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5,2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9,0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0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4,0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3,5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8,3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6,7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0,4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4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5,2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5,0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9,5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8,3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1,6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6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6,3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6,1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0,8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9,9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2,9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9,9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7,3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7,0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2,0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1,5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4,2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1,1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8,3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7,9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3,3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3,1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5,6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2,4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9,3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8,8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4,5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4,7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6,8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3,6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0,0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9,7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5,8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6,2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8,1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4,6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0,8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0,6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7,1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7,7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9,4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5,9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1,6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1,5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8,4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9,2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7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7,2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2,4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2,4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9,6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0,8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2,0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8,3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3,3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3,3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0,9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2,3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3,3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9,5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4,1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4,1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2,3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3,8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4,6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0,7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4,9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4,9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3,7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5,3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5,9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8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5,7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5,7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4,8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6,6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0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2,8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6,5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6,5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6,1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8,1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8,1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3,9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7,2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7,4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9,6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2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0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7,9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8,7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1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,1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6,1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8,6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0,1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2,4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4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7,0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9,3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1,4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8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2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8,1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9,9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2,7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2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3,4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9,2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0,5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4,0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6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6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0,3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1,1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5,1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1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7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1,1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1,5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6,3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4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9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1,9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2,1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7,6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7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1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2,7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2,7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8,9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0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9,3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3,5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3,3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0,0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9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4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4,2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3,8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1,1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1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1,5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4,8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4,4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2,2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3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2,6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5,4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5,0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3,3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6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3,7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6,0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5,6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4,2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7,7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4,6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6,7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6,1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5,3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9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5,6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7,3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6,7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6,4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0,1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6,6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7,9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7,3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7,5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1,3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7,6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8,5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7,9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8,6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2,6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8,7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8,9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8,3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9,6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3,8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9,5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9,5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8,8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0,6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5,0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0,3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0,1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9,4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1,6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6,2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1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0,7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0,0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2,6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7,4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9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1,0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0,6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3,6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8,1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2,6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1,5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4,6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8,8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3,3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2,0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5,6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9,4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4,0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2,5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6,5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1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4,5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3,1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7,3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5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0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3,6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8,1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1,2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5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4,1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9,0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1,9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6,0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4,6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9,8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2,3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6,5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5,2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0,6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2,9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7,0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5,7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4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3,5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7,5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6,2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2,2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4,1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8,0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6,6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2,9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4,5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8,3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7,2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4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5,0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8,8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7,7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9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5,5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9,3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8,2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4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6,0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9,8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8,7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8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6,4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0,3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9,3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2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6,8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0,8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9,8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4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2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1,3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0,3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8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6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1,8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0,8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1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8,0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2,3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1,4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4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8,4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2,8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8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8,8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3,3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1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1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3,7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4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4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4,1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7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8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4,6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0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,2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5,1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4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,6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5,6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7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,8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6,0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1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2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6,5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5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6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7,0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9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0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7,5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1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2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7,9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5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5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9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9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3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3,2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5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3,3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9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3,7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3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1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7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5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9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8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3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2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7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6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1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0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3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3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6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7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0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1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4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5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6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8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0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2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4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6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7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9,0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8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9,3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7,2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9,7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7,6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1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0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5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2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8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5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1,2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8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1,6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9,1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2,0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9,5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2,3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9,8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0,0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0,3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0,7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1,0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1,3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1,6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2,0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2,3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2,6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2,9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3,3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3,6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3,9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4,2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4,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再任用職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3,4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8,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5,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5,7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2,8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,700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ascii="ＭＳ 明朝" w:hAnsi="ＭＳ 明朝" w:cs="Times New Roman"/>
          <w:kern w:val="0"/>
          <w:sz w:val="20"/>
        </w:rPr>
        <w:t>備考　この表は、病院に勤務する看護師、准看護師その他の職員で規則に定めるものに適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58:00Z</dcterms:created>
  <dc:creator>(株)ぎょうせい</dc:creator>
  <dc:description/>
  <dc:language>en-US</dc:language>
  <cp:lastModifiedBy>morihiroyu</cp:lastModifiedBy>
  <dcterms:modified xsi:type="dcterms:W3CDTF">2012-02-15T06:58:00Z</dcterms:modified>
  <cp:revision>2</cp:revision>
  <dc:subject/>
  <dc:title>別表第2の2(第4条関係)</dc:title>
</cp:coreProperties>
</file>