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福祉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19"/>
        <w:gridCol w:w="793"/>
        <w:gridCol w:w="2453"/>
        <w:gridCol w:w="2453"/>
        <w:gridCol w:w="2453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1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0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9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4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0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9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4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2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0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7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3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1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0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8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7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6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5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2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0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6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5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3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1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9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6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3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0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7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4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0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2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9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5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1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7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3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9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5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1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8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0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0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2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8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4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9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7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3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9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2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7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2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2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7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7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9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4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6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4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9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4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9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2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6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0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4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700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5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8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1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4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7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0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3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6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9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5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7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9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社会福祉施設等で町長の指定するものに勤務し、入所者の保育、介護等の業務に従事する職員で規則で定めるもの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8:00Z</dcterms:created>
  <dc:creator>(株)ぎょうせい</dc:creator>
  <dc:description/>
  <dc:language>en-US</dc:language>
  <cp:lastModifiedBy>morihiroyu</cp:lastModifiedBy>
  <dcterms:modified xsi:type="dcterms:W3CDTF">2012-02-15T06:58:00Z</dcterms:modified>
  <cp:revision>2</cp:revision>
  <dc:subject/>
  <dc:title>別表第2の3(第4条関係)</dc:title>
</cp:coreProperties>
</file>