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看護・保健職給料表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474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助産師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卒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看護師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卒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卒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養成所卒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学歴免許等欄の「准看護師養成所卒」は、保健師助産師看護師法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20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又は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に規定する学校又は養成所の卒業を示す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この表の適用を受ける職員に市川三郷町初任給、昇格、昇給等に関する規則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平成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年市川三郷町規則第</w:t>
      </w:r>
      <w:r>
        <w:rPr>
          <w:rFonts w:cs="Times New Roman" w:ascii="ＭＳ 明朝" w:hAnsi="ＭＳ 明朝"/>
          <w:kern w:val="0"/>
          <w:sz w:val="20"/>
        </w:rPr>
        <w:t>28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の規定を適用する場合における当該職員の経験年数については、それぞれの免許を取得した時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保健師及び助産師で看護師免許を有する職員にあっては、看護師免許を取得した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以後のものとする。ただし、町長が別段の定めをした場合は、その定めるところによ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准看護師の業務に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年以上従事したことにより保健師、助産師又は看護師となった者に対するこの表の適用については、学歴免許等欄の学歴免許等の区分に対応する初任給欄の号給を、それぞれ「大学卒」にあっては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級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号給、「短大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卒」にあっては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級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号給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3の2(第5条関係)</dc:title>
</cp:coreProperties>
</file>