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3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5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経験年数換算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8"/>
        <w:gridCol w:w="2917"/>
        <w:gridCol w:w="1649"/>
        <w:gridCol w:w="1934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経歴の種類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員の職務との関係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換算率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備考</w:t>
            </w:r>
          </w:p>
        </w:tc>
      </w:tr>
      <w:tr>
        <w:trPr/>
        <w:tc>
          <w:tcPr>
            <w:tcW w:w="3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／国家公務員／地方公務員／旧公共企業体職員／政府関係機関職員／外国政府職員／｝としての在職期間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種類が類似しているもの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割以下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のもの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割以下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部内の他の職員との均衡を著しく失する場合は、この限りでない。</w:t>
            </w:r>
          </w:p>
        </w:tc>
      </w:tr>
      <w:tr>
        <w:trPr/>
        <w:tc>
          <w:tcPr>
            <w:tcW w:w="3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民間における企業体、団体等の職員としての在職期間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直接関係あると認められるもの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割以下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のもの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割以下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兵役期間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引き続き海外に抑留されていた期間を含む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直接関係があると認められるもの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割以下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のもの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割以下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学校又は学校に準ずる教育機関における在学期間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割以下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在学期間は正規の修学年数の範囲内とする。</w:t>
            </w:r>
          </w:p>
        </w:tc>
      </w:tr>
      <w:tr>
        <w:trPr/>
        <w:tc>
          <w:tcPr>
            <w:tcW w:w="3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の期間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、教育、研究等の職務で直接関係があると認められるもの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割以下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技能、労務等の職務で関係があると認められるもの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割以下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部内の他の職員との均衡を著しく失する場合は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割以下</w:t>
            </w:r>
          </w:p>
        </w:tc>
      </w:tr>
      <w:tr>
        <w:trPr/>
        <w:tc>
          <w:tcPr>
            <w:tcW w:w="3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のもの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割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以下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部内の他の職員との均衡を著しく失する場合は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割以下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備考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級別資格基準表又は初任給基準表に本表と異なる定をした場合は、その定によるものとする。</w:t>
      </w:r>
    </w:p>
    <w:p>
      <w:pPr>
        <w:pStyle w:val="Normal"/>
        <w:autoSpaceDE w:val="false"/>
        <w:spacing w:lineRule="atLeast" w:line="320"/>
        <w:ind w:left="600" w:hanging="200"/>
        <w:jc w:val="left"/>
        <w:rPr/>
      </w:pP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　本表の適用については、別に定め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20:00Z</dcterms:created>
  <dc:creator>(株)ぎょうせい</dc:creator>
  <dc:description/>
  <dc:language>en-US</dc:language>
  <cp:lastModifiedBy>rbwk</cp:lastModifiedBy>
  <dcterms:modified xsi:type="dcterms:W3CDTF">2011-06-17T07:20:00Z</dcterms:modified>
  <cp:revision>2</cp:revision>
  <dc:subject/>
  <dc:title>別表第3(第5条関係)</dc:title>
</cp:coreProperties>
</file>