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昇給号給数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87"/>
        <w:gridCol w:w="1586"/>
        <w:gridCol w:w="1586"/>
        <w:gridCol w:w="1586"/>
        <w:gridCol w:w="158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給区分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E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給の号給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行政職給料表の適用を受ける職員でその職務の級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以上であるもの又は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各号に掲げる職員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4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この表に定める上段の号給数は条例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項の規定の適用を受ける職員以外の職員に、下段の号給数は同項の規定の適用を受ける職員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0:00Z</dcterms:created>
  <dc:creator>(株)ぎょうせい</dc:creator>
  <dc:description/>
  <dc:language>en-US</dc:language>
  <cp:lastModifiedBy>rbwk</cp:lastModifiedBy>
  <dcterms:modified xsi:type="dcterms:W3CDTF">2011-06-17T07:20:00Z</dcterms:modified>
  <cp:revision>2</cp:revision>
  <dc:subject/>
  <dc:title>別表第5の2(第23条関係)</dc:title>
</cp:coreProperties>
</file>