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4026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務期間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割合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2(第9条関係)</dc:title>
</cp:coreProperties>
</file>