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一簡水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70"/>
        <w:gridCol w:w="3911"/>
        <w:gridCol w:w="1817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2(第23条関係)基本料・超過料金使用料</dc:title>
</cp:coreProperties>
</file>