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基本料・超過料金使用料</w:t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税込み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下芦川簡水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5783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本料金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本水量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料金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まで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5:05:00Z</dcterms:created>
  <dc:creator>(株)ぎょうせい</dc:creator>
  <dc:description/>
  <dc:language>en-US</dc:language>
  <cp:lastModifiedBy>rbwk</cp:lastModifiedBy>
  <dcterms:modified xsi:type="dcterms:W3CDTF">2005-12-26T05:05:00Z</dcterms:modified>
  <cp:revision>2</cp:revision>
  <dc:subject/>
  <dc:title>別表第3(第23条関係)基本料・超過料金使用料</dc:title>
</cp:coreProperties>
</file>