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6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基本料・超過料金使用料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税込み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中央簡水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370"/>
        <w:gridCol w:w="3911"/>
        <w:gridCol w:w="1817"/>
      </w:tblGrid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料金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超過料金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水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料金</w:t>
            </w:r>
          </w:p>
        </w:tc>
        <w:tc>
          <w:tcPr>
            <w:tcW w:w="5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まで</w:t>
            </w:r>
          </w:p>
        </w:tc>
        <w:tc>
          <w:tcPr>
            <w:tcW w:w="23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まで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まで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を超えるも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5:05:00Z</dcterms:created>
  <dc:creator>(株)ぎょうせい</dc:creator>
  <dc:description/>
  <dc:language>en-US</dc:language>
  <cp:lastModifiedBy>rbwk</cp:lastModifiedBy>
  <dcterms:modified xsi:type="dcterms:W3CDTF">2005-12-26T05:05:00Z</dcterms:modified>
  <cp:revision>2</cp:revision>
  <dc:subject/>
  <dc:title>別表第6(第23条関係)基本料・超過料金使用料</dc:title>
</cp:coreProperties>
</file>