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合併前の三珠町区域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税込み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2327"/>
        <w:gridCol w:w="5484"/>
      </w:tblGrid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世帯員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水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料金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世帯につき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限度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合併前の市川大門町の区域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税込み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595"/>
        <w:gridCol w:w="1833"/>
        <w:gridCol w:w="3359"/>
        <w:gridCol w:w="2105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類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超過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水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料金</w:t>
            </w:r>
          </w:p>
        </w:tc>
        <w:tc>
          <w:tcPr>
            <w:tcW w:w="5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用</w:t>
            </w:r>
          </w:p>
        </w:tc>
        <w:tc>
          <w:tcPr>
            <w:tcW w:w="1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まで</w:t>
            </w:r>
          </w:p>
        </w:tc>
        <w:tc>
          <w:tcPr>
            <w:tcW w:w="18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まで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まで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を超えるもの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04:00Z</dcterms:created>
  <dc:creator>(株)ぎょうせい</dc:creator>
  <dc:description/>
  <dc:language>en-US</dc:language>
  <cp:lastModifiedBy>rbwk</cp:lastModifiedBy>
  <dcterms:modified xsi:type="dcterms:W3CDTF">2007-08-15T06:04:00Z</dcterms:modified>
  <cp:revision>2</cp:revision>
  <dc:subject/>
  <dc:title>別表第2(第13条関係)</dc:title>
</cp:coreProperties>
</file>