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特定環境保全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737"/>
        <w:gridCol w:w="5548"/>
        <w:gridCol w:w="1289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ヵ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5:00Z</dcterms:created>
  <dc:creator>(株)ぎょうせい</dc:creator>
  <dc:description/>
  <dc:language>en-US</dc:language>
  <cp:lastModifiedBy>rbwk</cp:lastModifiedBy>
  <dcterms:modified xsi:type="dcterms:W3CDTF">2008-10-17T02:05:00Z</dcterms:modified>
  <cp:revision>2</cp:revision>
  <dc:subject/>
  <dc:title>別表第2(第16条関係)特定環境保全</dc:title>
</cp:coreProperties>
</file>