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"/>
        </w:rPr>
        <w:t>排水設備工事施行内訳</w:t>
      </w:r>
      <w:r>
        <w:rPr/>
        <w:t>書</w:t>
      </w:r>
    </w:p>
    <w:tbl>
      <w:tblPr>
        <w:tblW w:w="8505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30"/>
        <w:gridCol w:w="1770"/>
        <w:gridCol w:w="1260"/>
        <w:gridCol w:w="630"/>
        <w:gridCol w:w="1050"/>
        <w:gridCol w:w="630"/>
        <w:gridCol w:w="1260"/>
        <w:gridCol w:w="1575"/>
      </w:tblGrid>
      <w:tr>
        <w:trPr>
          <w:trHeight w:val="360" w:hRule="exac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20"/>
              </w:rPr>
              <w:t>名</w:t>
            </w:r>
            <w:r>
              <w:rPr/>
              <w:t>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形状・寸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単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単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</w:rPr>
              <w:t>設計金</w:t>
            </w:r>
            <w:r>
              <w:rPr/>
              <w:t>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60" w:hRule="exac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金額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排水設備工</w:t>
            </w:r>
            <w:r>
              <w:rPr/>
              <w:t>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残土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コンクリート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公共桝接続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箇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水洗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水洗便所改造工</w:t>
            </w:r>
            <w:r>
              <w:rPr/>
              <w:t>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器具取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室内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接続パイ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諸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便槽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諸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給水工事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総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</w:t>
            </w:r>
            <w:r>
              <w:rPr>
                <w:spacing w:val="105"/>
              </w:rPr>
              <w:t>消費</w:t>
            </w:r>
            <w:r>
              <w:rPr/>
              <w:t>税　　　　　　　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1</cp:revision>
  <dc:subject/>
  <dc:title/>
</cp:coreProperties>
</file>